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220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2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z-Cyrl-UZ" w:bidi="ar-SA"/>
        </w:rPr>
        <w:t xml:space="preserve">Приложение 7 к протоколу наблюдательного совета </w:t>
        <w:br/>
        <w:t xml:space="preserve">АО </w:t>
      </w:r>
      <w:r>
        <w:rPr>
          <w:rFonts w:eastAsia="Times New Roman"/>
          <w:lang w:val="uz-Cyrl-UZ" w:bidi="ar-SA"/>
        </w:rPr>
        <w:t>«</w:t>
      </w:r>
      <w:r>
        <w:rPr>
          <w:rFonts w:eastAsia="Times New Roman" w:cs="Times New Roman" w:ascii="Times New Roman" w:hAnsi="Times New Roman"/>
          <w:color w:val="000000"/>
          <w:lang w:val="uz-Cyrl-UZ" w:bidi="ar-SA"/>
        </w:rPr>
        <w:t>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бекгеологоразведка» </w:t>
      </w:r>
    </w:p>
    <w:p>
      <w:pPr>
        <w:pStyle w:val="Normal"/>
        <w:widowControl/>
        <w:ind w:left="5220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 ___________2022 года</w:t>
      </w:r>
    </w:p>
    <w:p>
      <w:pPr>
        <w:pStyle w:val="Normal"/>
        <w:widowControl/>
        <w:ind w:left="52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18"/>
        <w:spacing w:lineRule="auto" w:line="276"/>
        <w:ind w:right="54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180" w:hanging="0"/>
        <w:jc w:val="center"/>
        <w:rPr>
          <w:rStyle w:val="1"/>
          <w:rFonts w:eastAsia="Tahoma"/>
          <w:b w:val="false"/>
          <w:b w:val="false"/>
          <w:bCs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  <w:bookmarkStart w:id="0" w:name="bookmark0"/>
      <w:bookmarkStart w:id="1" w:name="bookmark0"/>
    </w:p>
    <w:p>
      <w:pPr>
        <w:pStyle w:val="Normal"/>
        <w:ind w:left="180" w:hanging="0"/>
        <w:jc w:val="center"/>
        <w:rPr>
          <w:rStyle w:val="1"/>
          <w:rFonts w:eastAsia="Tahoma"/>
          <w:b w:val="false"/>
          <w:b w:val="false"/>
          <w:bCs w:val="false"/>
          <w:sz w:val="28"/>
          <w:szCs w:val="28"/>
          <w:lang w:val="uz-Cyrl-UZ"/>
        </w:rPr>
      </w:pPr>
      <w:r>
        <w:rPr/>
      </w:r>
    </w:p>
    <w:p>
      <w:pPr>
        <w:pStyle w:val="Normal"/>
        <w:ind w:left="180" w:hanging="0"/>
        <w:jc w:val="center"/>
        <w:rPr>
          <w:rStyle w:val="1"/>
          <w:rFonts w:eastAsia="Tahoma"/>
          <w:b w:val="false"/>
          <w:b w:val="false"/>
          <w:bCs w:val="false"/>
          <w:sz w:val="40"/>
          <w:szCs w:val="40"/>
          <w:lang w:val="uz-Cyrl-UZ"/>
        </w:rPr>
      </w:pPr>
      <w:r>
        <w:rPr/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000000"/>
          <w:sz w:val="40"/>
          <w:szCs w:val="40"/>
          <w:lang w:val="uz-Cyrl-UZ"/>
        </w:rPr>
      </w:pPr>
      <w:r>
        <w:rPr>
          <w:rStyle w:val="1"/>
          <w:rFonts w:eastAsia="Tahoma"/>
          <w:bCs w:val="false"/>
          <w:color w:val="000000"/>
          <w:sz w:val="40"/>
          <w:szCs w:val="40"/>
          <w:lang w:val="ru-RU"/>
        </w:rPr>
        <w:t xml:space="preserve">ПОЛОЖЕНИЕ «О КОМИТЕТЕ ПО АУДИТУ ПРИ НАБЛЮДАТЕЛЬНОМ СОВЕТЕ» </w:t>
        <w:br/>
        <w:t>АО «Узбекгеологоразведка»</w:t>
      </w:r>
      <w:r>
        <w:rPr>
          <w:rStyle w:val="1"/>
          <w:rFonts w:eastAsia="Tahoma"/>
          <w:bCs w:val="false"/>
          <w:color w:val="000000"/>
          <w:sz w:val="40"/>
          <w:szCs w:val="40"/>
          <w:lang w:val="uz-Cyrl-UZ"/>
        </w:rPr>
        <w:t xml:space="preserve"> </w:t>
      </w:r>
      <w:bookmarkEnd w:id="1"/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  <w:lang w:val="uz-Cyrl-UZ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  <w:lang w:val="uz-Cyrl-UZ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ашкент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  <w:lang w:val="uz-Cyrl-UZ"/>
        </w:rPr>
        <w:t>2022</w:t>
      </w: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/>
        </w:rPr>
        <w:t>Общие правила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 xml:space="preserve">1.1. Данное положение разработано в соответствии Законов Республики Узбекистан “Об акеционерных обществах и защите прав акционеров”, “Об аудиторской деятельности”, Указа Президента Республики Узбекистан от </w:t>
        <w:br/>
        <w:t>8 апреля 2022 года “О</w:t>
      </w:r>
      <w:r>
        <w:rPr>
          <w:rFonts w:cs="Times New Roman" w:ascii="Times New Roman" w:hAnsi="Times New Roman"/>
          <w:sz w:val="28"/>
          <w:szCs w:val="28"/>
        </w:rPr>
        <w:t xml:space="preserve">б очередных реформах по созданию условий для стабильного экономического роста путем улучшения предпринимательской среды и развития частного сектора» за №101, приложения 1 Постановления Кабинета Министров от 29 марта 2021 года «Об утверждении стратегии управления и реформирования предприятий с государственным участием на 2021 — 2025 годы» за №166, уставу акционерного общества «Узбекгеологоразведка» (далее по тексту Общество), Положению </w:t>
        <w:br/>
        <w:t xml:space="preserve">о Наблюдательном совете и другим нормативным документам. Данное Положение регулирует юридический статус, состав, полномочия и порядок функционирования комитета по Аудиту (далее по тексту Комитет) при Наблюдательном совете.  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>1.2. Комитет по Аудиту создаётся по решению Наблюдательного совета для рассмотрения важных вопросов и подготовки советов (предложений) Наблюдательному совету Общества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 xml:space="preserve">1.3. Свою деятельность комитет по Аудиту ведёт согласно действующему законодательству, уставу Общества и данного Положения. 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/>
        </w:rPr>
        <w:t>Состав комитета по Аудиту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1 Комитет по Аудиту формируется только из членов Наблюдательного совета Общества в количестве 3 человек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В состав Комитета по Аудиту должен входить как минимум один независимый член Наблюдательного совета.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2.2. Члены комитата по Аудиту избираются большинством голосов членов Наблюдательного совета на срок их полномочий по рекомендации Председателя Наблюдательного совета Общества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Председатель комитата по Аудиту утверждается Наблюдательным советом Общества из числа членов комитета по Аудиту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Председатель комитета по Аудиту не может быть председателем Наблюдательного совета Обществ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2.3. Члены Наблюдательного совета, избранные в комитет по Аудиту, могут переизбираться бессрочно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2.4. Комитет по аудиту возглавляет независимый член Наблюдательного совета Общества, обладающий знаниями в области финансового анализа и бухгалтерского учет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2.5. Члены комитета по Аудиту должны иметь высшее образование, квалификацию и опыт работы, соответствующие целям и задачам аудиторской службы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По крайней мере, один член комитета по Аудиту должен иметь многолетний опыт работы в области аудита, бухгалтерского учета и финансовой отчетности.</w:t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inherit;Times New Roman" w:ascii="inherit;Times New Roman" w:hAnsi="inherit;Times New Roman"/>
          <w:color w:val="202124"/>
          <w:sz w:val="42"/>
          <w:szCs w:val="42"/>
        </w:rPr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2.6. Член комитета по Аудиту не может быть одновременно работником аудиторской организации Общества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Также, близкие родственники членов комитета по Аудиту не должны быть работниками аудиторской организации Общества.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2.7. Разделение функций между членами комитета по Аудиту осуществляет Председатель комитета по Аудиту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2.8. Служба внутреннего аудита Общества в своей деятельности подотчетна комитету по Аудиту.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b/>
          <w:b/>
          <w:bCs/>
          <w:color w:val="2021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/>
        </w:rPr>
        <w:t>Основные задачи комитета по Аудиту</w:t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bidi="ar-SA"/>
        </w:rPr>
        <w:t>3.1. Основными задачами ревизионной комиссии являются: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Установление контроля за правильностью финансовой отчетности в обществе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выбор независимой аудиторской организации, контролирующей процессы аудит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получение и изучение результатов внутренних и внешних аудитов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контроль представления, полноты, достоверности контрольной, финансовой и иной отчетности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представление и подготовка материалов финансовой отчетности в пределах полномочий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Создание в обществе службы внутреннего аудита, рассмотрение вопроса о назначении и увольнении ее руководителя и работников, внесение предложений в Наблюдательный совет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рассмотрение вопроса об определении заработной платы работников службы внутреннего аудита или их дополнительного материального поощрения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утверждение годового бюджета службы внутреннего аудита, изменений и дополнений к нему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рассмотрение ежеквартальных отчетов службы внутреннего аудита и представление их Наблюдательному совету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периодически (не реже одного раза в год) проводить оценку уровня профессиональных навыков каждого работника службы внутреннего аудита Общества на основе его возможностей по отбору, исследованию информации и подготовке выводов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Обеспечить эффективность и единообразие деятельности системы внутреннего контроля и внутреннего аудита общества, дать им оценку, рассмотреть план внутренних аудиторских проверок и их периодичность, участвовать в оценке степени, в которой руководитель службы внутреннего аудита выполняет свои обязанности и обязанности, а также высказывает свое мнение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оказание практической помощи Наблюдательному совету в оценке предложений аудиторской организации, подготовка рекомендаций Наблюдательному совету в выборе и назначении внешнего аудитор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внесение предложений Наблюдательному совету о максимальном размере оплаты услуг аудиторской организации и заключении (расторжении) договора с н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рассмотрение отчета и выводов аудиторской организации и представление их Наблюдательному совету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в случае неудовлетворительной оценки деятельности аудиторской организации давать рекомендации Наблюдательному совету о ее изменении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Проверять, чтобы прозрачность деятельности Общества и раскрытие информации были адекватными и точными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подготовка отчета о своей деятельности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определение условий конкурса (тендера), проводимого на привлечение аудиторской организации;</w:t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bidi="ar-SA"/>
        </w:rPr>
        <w:t>выполнение иных задач, поставленных Наблюдательным советом.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>3.1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> </w:t>
      </w: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202124"/>
          <w:sz w:val="28"/>
          <w:szCs w:val="28"/>
        </w:rPr>
        <w:t>омитет по аудиту для контроля достоверности финансовой отчетности и обеспечения эффективности управления рисками: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представляет годовой план работы внутреннего аудита на утверждение Наблюдательному совету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инициирует аудиторские проверки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отчитывается по вопросам аудита перед Наблюдательным совет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en-US" w:bidi="ar-SA"/>
        </w:rPr>
        <w:t>IV</w:t>
      </w: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bidi="ar-SA"/>
        </w:rPr>
        <w:t>.Порядок организации и проведения заседаний ревизионной комиссии</w:t>
      </w:r>
    </w:p>
    <w:p>
      <w:pPr>
        <w:pStyle w:val="HTML1"/>
        <w:shd w:fill="F8F9FA" w:val="clear"/>
        <w:spacing w:before="120" w:after="0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>4.1. Заседание комитета по Аудиту созывается Председателем комитета по Аудиту по собственной инициативе, по требованию членов комитета по Аудиту, а также по письменному требованию руководителя службы внутреннего аудита Обществ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>4.2. Комитет по аудиту должен проводить свои заседания в конце каждого квартала, а при необходимости ежемесячно в присутствии членов комитета или с использованием других средств связи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>Комитет по Аудиту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вправе приглашать исполнительный орган Общества и иных лиц для участия в заседаниях комиссии, а также запрашивать у них информацию в случае необходимости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>4.3. Члены комитета по Аудиту вправе требовать созыва срочного заседания комиссии в случае выявления нарушений, требующих немедленного решения конкретного вопрос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4.4. Комитет по Аудиту проводит свои заседания перед заседаниями Наблюдательного совета Обществ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>4.5. Председатель комитета по Аудиту создает возможности для всех участников заседания комиссии подготовиться к его надлежащему проведению и активно участвовать в обсуждении поднятых на нем вопросов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>4.6. Если в заседании комитета по Аудиту участвует не менее 2/3 её членов, то собрание считается правомочным, и в нём обязательном порядке должен участвовать председатель комиссии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4.7. Решения на заседании комитета по Аудиту принимаются большинством присутствующих на заседании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>4.8. При решении вопросов на заседании комитета по Аудиту каждый член комитета по Аудиту обладает одним голосом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В случае равенства голосов решающим является голос председателя комитета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Член комитета, не согласный с решением комитета, вправе зафиксировать свое особое мнение, которое в обязательном порядке приобщается к протоколу заседания, и вправе довести его до сведения Наблюдательного совета 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>4.9. Решение комитета по Аудиту оформляется протоколом заседания комитета по Аудиту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Данный протокол хранится у секретаря комиссии и подписывается членами комиссии, принявшими участие в голосовании.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uz-Cyrl-UZ"/>
        </w:rPr>
        <w:t>4.10. Р</w:t>
      </w:r>
      <w:r>
        <w:rPr>
          <w:rFonts w:cs="Times New Roman" w:ascii="Times New Roman" w:hAnsi="Times New Roman"/>
          <w:color w:val="202124"/>
          <w:sz w:val="28"/>
          <w:szCs w:val="28"/>
        </w:rPr>
        <w:t>уководитель службы внутреннего аудита Общества осуществляет задачу  секретаря заседаний комитета по Аудиту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4.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z-Cyrl-UZ"/>
        </w:rPr>
        <w:t>Председатель комитета по Аудиту:</w:t>
      </w:r>
    </w:p>
    <w:p>
      <w:pPr>
        <w:pStyle w:val="Normal"/>
        <w:shd w:fill="F8F9FA" w:val="clear"/>
        <w:tabs>
          <w:tab w:val="clear" w:pos="709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 xml:space="preserve">организует работу </w:t>
      </w:r>
      <w:r>
        <w:rPr>
          <w:rFonts w:cs="Times New Roman" w:ascii="Times New Roman" w:hAnsi="Times New Roman"/>
          <w:sz w:val="28"/>
          <w:szCs w:val="28"/>
          <w:lang w:val="uz-Cyrl-UZ"/>
        </w:rPr>
        <w:t>комитета по Аудиту</w:t>
      </w:r>
      <w:r>
        <w:rPr>
          <w:rFonts w:cs="Times New Roman" w:ascii="Times New Roman" w:hAnsi="Times New Roman"/>
          <w:color w:val="202124"/>
          <w:sz w:val="28"/>
          <w:szCs w:val="28"/>
        </w:rPr>
        <w:t>;</w:t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bidi="ar-SA"/>
        </w:rPr>
        <w:t xml:space="preserve">созывает заседания </w:t>
      </w:r>
      <w:r>
        <w:rPr>
          <w:rFonts w:cs="Times New Roman" w:ascii="Times New Roman" w:hAnsi="Times New Roman"/>
          <w:sz w:val="28"/>
          <w:szCs w:val="28"/>
          <w:lang w:val="uz-Cyrl-UZ"/>
        </w:rPr>
        <w:t>комитета по Аудиту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bidi="ar-SA"/>
        </w:rPr>
        <w:t xml:space="preserve"> и председательствует на них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Аудит қўмитаси мажлисларида баённома юритилишини ташкил этади;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организует протоколы заседаний </w:t>
      </w:r>
      <w:r>
        <w:rPr>
          <w:rFonts w:cs="Times New Roman" w:ascii="Times New Roman" w:hAnsi="Times New Roman"/>
          <w:sz w:val="28"/>
          <w:szCs w:val="28"/>
          <w:lang w:val="uz-Cyrl-UZ"/>
        </w:rPr>
        <w:t>комитета по Аудиту</w:t>
      </w:r>
      <w:r>
        <w:rPr>
          <w:rFonts w:cs="Times New Roman" w:ascii="Times New Roman" w:hAnsi="Times New Roman"/>
          <w:color w:val="202124"/>
          <w:sz w:val="28"/>
          <w:szCs w:val="28"/>
        </w:rPr>
        <w:t>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Общество реализует внутренние нормативные документы и иные действия, предусмотренные настоящим Положением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4.11. Секретарь комитета по Аудиту: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 xml:space="preserve">Ведет и оформляет протоколы заседаний </w:t>
      </w:r>
      <w:r>
        <w:rPr>
          <w:rFonts w:cs="Times New Roman" w:ascii="Times New Roman" w:hAnsi="Times New Roman"/>
          <w:sz w:val="28"/>
          <w:szCs w:val="28"/>
          <w:lang w:val="uz-Cyrl-UZ"/>
        </w:rPr>
        <w:t>комитета по Аудиту</w:t>
      </w:r>
      <w:r>
        <w:rPr>
          <w:rFonts w:cs="Times New Roman" w:ascii="Times New Roman" w:hAnsi="Times New Roman"/>
          <w:color w:val="202124"/>
          <w:sz w:val="28"/>
          <w:szCs w:val="28"/>
        </w:rPr>
        <w:t>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 xml:space="preserve">Подготавливает и представляет материалы по вопросам повестки дня на рассмотрение </w:t>
      </w:r>
      <w:r>
        <w:rPr>
          <w:rFonts w:cs="Times New Roman" w:ascii="Times New Roman" w:hAnsi="Times New Roman"/>
          <w:sz w:val="28"/>
          <w:szCs w:val="28"/>
          <w:lang w:val="uz-Cyrl-UZ"/>
        </w:rPr>
        <w:t>комитета по Аудиту</w:t>
      </w:r>
      <w:r>
        <w:rPr>
          <w:rFonts w:cs="Times New Roman" w:ascii="Times New Roman" w:hAnsi="Times New Roman"/>
          <w:color w:val="202124"/>
          <w:sz w:val="28"/>
          <w:szCs w:val="28"/>
        </w:rPr>
        <w:t>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Предоставляет решения, выводы и отчеты комитета по аудиту получателям.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4.12. Все решения, принимаемые в пределах компетенции комитета по Аудиту, обязательны для исполнения исполнительным органом и иными должностными лицами Общества со дня их принятия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Должностные лица, указанные в этих решениях, несут личную ответственность за своевременное и надлежащее исполнение решения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Контроль за выполнением решений комитета по Аудиту осуществляет Председатель комитета по Аудиту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4.13. Руководитель службы внутреннего аудита Общества, его работники могут участвовать в заседаниях комитета по Аудиту без права голоса.</w:t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en-US" w:bidi="ar-SA"/>
        </w:rPr>
        <w:tab/>
        <w:t>V</w:t>
      </w: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bidi="ar-SA"/>
        </w:rPr>
        <w:t>.Права и обязанности членов ревизионной комиссии</w:t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bidi="ar-SA"/>
        </w:rPr>
        <w:t>5.1. Член ревизионной комиссии имеет следующие права: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Требовать от членов исполнительного органа Общества и иных должностных лиц Общества предоставления всех документов и материалов, необходимых для их деятельности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запрашивать и использовать документы и материалы аудиторской организации и службы внутреннего аудит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требовать созыва заседания исполнительного органа при выявлении нарушений, причинивших или могущих причинить крупный материальный ущерб Обществу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color w:val="20212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202124"/>
          <w:sz w:val="28"/>
          <w:szCs w:val="28"/>
        </w:rPr>
        <w:t>апрашивать комментарии по рассматриваемым вопросам у работников структурных подразделений общества, в том числе их руководителей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выносить вопросы о дисциплинарной, имущественной и иных видах ответственности виновных работников на рассмотрение руководств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02124"/>
          <w:sz w:val="28"/>
          <w:szCs w:val="28"/>
        </w:rPr>
        <w:t>спользование первичных бухгалтерских, финансовых и других документов обществ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периодически или на регулярной основе приглашать руководящих лиц Общества и иных членов Наблюдательного совета Общества по решению председателя комитета в случаях, когда это необходимо для выполнения решений и задач в пределах полномочий ревизии комитета, участвовать в заседаниях комитет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color w:val="20212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случае, если по мнению комитета по Аудиту необходимо детально изучить вопрос, запросить по собственной инициативе мнение других комитетов Наблюдательного совета Общества по вопросу, относящемуся к полномочиям комитет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color w:val="20212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202124"/>
          <w:sz w:val="28"/>
          <w:szCs w:val="28"/>
        </w:rPr>
        <w:t>ыступать по вопросу, обсуждаемому на заседании комитета по Аудиту, в сроки, отведенные регламентом, требовать занесения своего особого мнения по вопросам повестки дня, принимаемым решениям в протокол заседания комиссии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color w:val="20212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202124"/>
          <w:sz w:val="28"/>
          <w:szCs w:val="28"/>
        </w:rPr>
        <w:t>несение предложений о внесении изменений и дополнений в настоящее Положение для утверждения Наблюдательным советом Обществ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на основании представленных документов разработать соответствующие выводы и предложения и вынести их на обсуждение Наблюдательного совета Общества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Внесение вопросов для включения в повестку дня заседания комитета по Аудиту.</w:t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bidi="ar-SA"/>
        </w:rPr>
        <w:t>5.2. Обязанности членов ревизионной комиссии: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внесение учетной политики на утверждение Наблюдательного совета и контроль за ее исполнением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color w:val="20212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202124"/>
          <w:sz w:val="28"/>
          <w:szCs w:val="28"/>
        </w:rPr>
        <w:t>ынесение на утверждение Наблюдательного совета кандидатур для назначения на должность работников службы внутреннего аудита и внесение предложения об их увольнении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02124"/>
          <w:sz w:val="28"/>
          <w:szCs w:val="28"/>
        </w:rPr>
        <w:t>сполнять возложенные на него обязанности на основании законодательства Республики Узбекистан, Устава, Устава общества и внутренних документов и добросовестно осуществлять свою деятельность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202124"/>
          <w:sz w:val="28"/>
          <w:szCs w:val="28"/>
        </w:rPr>
        <w:t>онтроль закупок, производимых обществом в размере, предусмотренном законодательством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контролировать работу службы внутреннего аудита, в том числе путем анализа ее отчетов и оценки ее эффективности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анализ и контроль соблюдения стандартов бухгалтерского учета и учетной политики финансовой отчетности, в том числе сводной отчетности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color w:val="20212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202124"/>
          <w:sz w:val="28"/>
          <w:szCs w:val="28"/>
        </w:rPr>
        <w:t>ействовать на принципах защиты прав, интересов и интересов акционеров обществ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202124"/>
          <w:sz w:val="28"/>
          <w:szCs w:val="28"/>
        </w:rPr>
        <w:t>е разглашать коммерческую и служебную тайну Общества и соблюдать требования конфиденциальности;</w:t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bidi="ar-SA"/>
        </w:rPr>
        <w:t>обеспечить проведение внешнего аудит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>5.3. Члены комитета по Аудиту обязаны лично присутствовать на заседании комиссии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В случае невозможности участия в заседании член комитета информирует об этом комитет по Аудиту с указанием причин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5.4. По требованию аудиторской организации Общества комитет по Аудиту обязана давать устные и письменные разъяснения по вопросам, возникающим в ходе проверки, и предоставлять дополнительную информацию, необходимую для проведения проверки.</w:t>
      </w:r>
    </w:p>
    <w:p>
      <w:pPr>
        <w:pStyle w:val="HTML1"/>
        <w:shd w:fill="F8F9FA" w:val="clear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z-Cyrl-UZ" w:eastAsia="ko-KR"/>
        </w:rPr>
        <w:t>5.5. Комитет по Аудиту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должна быть письменно уведомлена аудиторской организацией Общества о выявленных нарушениях законодательства о бухгалтерском учете или о фактах, однозначно подтверждающих коррупционные правонарушения.</w:t>
      </w:r>
    </w:p>
    <w:p>
      <w:pPr>
        <w:pStyle w:val="Normal"/>
        <w:tabs>
          <w:tab w:val="clear" w:pos="709"/>
          <w:tab w:val="left" w:pos="1260" w:leader="none"/>
        </w:tabs>
        <w:ind w:left="1134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uz-Cyrl-UZ"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uz-Cyrl-UZ" w:eastAsia="ko-KR" w:bidi="ar-SA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uz-Cyrl-UZ"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uz-Cyrl-UZ" w:eastAsia="ko-KR" w:bidi="ar-SA"/>
        </w:rPr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left="113" w:hanging="0"/>
        <w:jc w:val="center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val="uz-Cyrl-UZ" w:bidi="ar-SA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uz-Cyrl-UZ" w:bidi="ar-SA"/>
        </w:rPr>
        <w:t>VI. Ответственность членов ревизионной комиссии</w:t>
      </w:r>
    </w:p>
    <w:p>
      <w:pPr>
        <w:pStyle w:val="HTML1"/>
        <w:shd w:fill="F8F9FA" w:val="clear"/>
        <w:spacing w:before="120" w:after="0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6.1. Члены комитета по Аудиту должны действовать в интересах Общества при осуществлении своих прав и исполнении обязанностей и нести ответственность в установленном порядке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6.2. Члены комитета по аудиту, не принимавшие участия в голосовании по решению, причинившему ущерб обществу, либо голосовавшие против этого решения, к ответственности не привлекаются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uz-Cyrl-UZ"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uz-Cyrl-UZ" w:eastAsia="ko-KR" w:bidi="ar-SA"/>
        </w:rPr>
      </w:r>
    </w:p>
    <w:p>
      <w:pPr>
        <w:pStyle w:val="Style19"/>
        <w:tabs>
          <w:tab w:val="clear" w:pos="709"/>
          <w:tab w:val="left" w:pos="540" w:leader="none"/>
          <w:tab w:val="left" w:pos="1260" w:leader="none"/>
        </w:tabs>
        <w:spacing w:before="0" w:after="1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/>
        </w:rPr>
        <w:t>Заключительные правила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7.1.Настоящее Положение вступает в силу с момента его утверждения Наблюдательным советом Обществ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>7.2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> </w:t>
      </w: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>Н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астоящее Положение, а также изменения и дополнения к нему утверждаются Наблюдательным советом Общества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Предложения о внесении изменений и дополнений в Устав могут вносить Председатель Наблюдательного совета Общества и члены комитета по Аудиту.</w:t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inherit;Times New Roman" w:ascii="inherit;Times New Roman" w:hAnsi="inherit;Times New Roman"/>
          <w:color w:val="202124"/>
          <w:sz w:val="42"/>
          <w:szCs w:val="42"/>
        </w:rPr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z-Cyrl-U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Arial Unicode MS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lang w:val="bg-BG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bg-BG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bg-BG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en-US" w:bidi="en-US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CourierNew">
    <w:name w:val="Основной текст (4) + Courier New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SegoeUI20pt4pt">
    <w:name w:val="Основной текст (4) + Segoe UI;20 pt;Интервал 4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pt">
    <w:name w:val="Основной текст (6)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1">
    <w:name w:val="Заголовок 1 Знак"/>
    <w:qFormat/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ru-RU" w:bidi="ru-RU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34"/>
      <w:szCs w:val="34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ahoma" w:cs="Segoe UI"/>
      <w:color w:val="000000"/>
      <w:sz w:val="18"/>
      <w:szCs w:val="18"/>
      <w:lang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Batang;바탕" w:cs="Times New Roman"/>
      <w:color w:val="000000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6:00Z</dcterms:created>
  <dc:creator>user</dc:creator>
  <dc:description/>
  <cp:keywords/>
  <dc:language>en-US</dc:language>
  <cp:lastModifiedBy>Tohir</cp:lastModifiedBy>
  <cp:lastPrinted>2022-09-14T11:10:00Z</cp:lastPrinted>
  <dcterms:modified xsi:type="dcterms:W3CDTF">2022-10-11T06:50:00Z</dcterms:modified>
  <cp:revision>29</cp:revision>
  <dc:subject/>
  <dc:title/>
</cp:coreProperties>
</file>