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b/>
          <w:b/>
          <w:lang w:val="uz-Cyrl-UZ"/>
        </w:rPr>
      </w:pPr>
      <w:r>
        <w:rPr>
          <w:i/>
          <w:lang w:val="uz-Cyrl-UZ"/>
        </w:rPr>
        <w:t xml:space="preserve">      </w:t>
      </w:r>
      <w:r>
        <w:rPr>
          <w:rFonts w:cs="Times New Roman" w:ascii="Times New Roman" w:hAnsi="Times New Roman"/>
          <w:lang w:val="uz-Cyrl-UZ"/>
        </w:rPr>
        <w:t xml:space="preserve">Приложение №9 </w:t>
        <w:br/>
        <w:t xml:space="preserve">       к протоколу №3 наблюдательного совета АО“Узбекгеологоразведка” </w:t>
        <w:br/>
        <w:t>от 29 августа 2022 года</w:t>
      </w:r>
    </w:p>
    <w:p>
      <w:pPr>
        <w:pStyle w:val="Style18"/>
        <w:spacing w:lineRule="auto" w:line="276"/>
        <w:ind w:right="548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ind w:left="180" w:hanging="0"/>
        <w:jc w:val="center"/>
        <w:rPr>
          <w:rStyle w:val="1"/>
          <w:rFonts w:eastAsia="Tahoma"/>
          <w:b w:val="false"/>
          <w:b w:val="false"/>
          <w:bCs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  <w:bookmarkStart w:id="0" w:name="bookmark0"/>
      <w:bookmarkStart w:id="1" w:name="bookmark0"/>
      <w:bookmarkEnd w:id="1"/>
    </w:p>
    <w:p>
      <w:pPr>
        <w:pStyle w:val="Normal"/>
        <w:ind w:left="180" w:hanging="0"/>
        <w:jc w:val="center"/>
        <w:rPr>
          <w:rStyle w:val="1"/>
          <w:rFonts w:eastAsia="Tahoma"/>
          <w:b w:val="false"/>
          <w:b w:val="false"/>
          <w:bCs w:val="false"/>
          <w:sz w:val="28"/>
          <w:szCs w:val="28"/>
          <w:lang w:val="uz-Cyrl-UZ"/>
        </w:rPr>
      </w:pPr>
      <w:r>
        <w:rPr/>
      </w:r>
    </w:p>
    <w:p>
      <w:pPr>
        <w:pStyle w:val="Normal"/>
        <w:ind w:left="180" w:hanging="0"/>
        <w:jc w:val="center"/>
        <w:rPr>
          <w:rStyle w:val="1"/>
          <w:rFonts w:eastAsia="Tahoma"/>
          <w:b w:val="false"/>
          <w:b w:val="false"/>
          <w:bCs w:val="false"/>
          <w:sz w:val="40"/>
          <w:szCs w:val="40"/>
          <w:lang w:val="uz-Cyrl-UZ"/>
        </w:rPr>
      </w:pPr>
      <w:r>
        <w:rPr/>
      </w:r>
    </w:p>
    <w:p>
      <w:pPr>
        <w:pStyle w:val="HTML1"/>
        <w:shd w:fill="F8F9FA" w:val="clear"/>
        <w:spacing w:lineRule="atLeast" w:line="540"/>
        <w:jc w:val="center"/>
        <w:rPr/>
      </w:pPr>
      <w:bookmarkStart w:id="2" w:name="bookmark0"/>
      <w:bookmarkEnd w:id="2"/>
      <w:r>
        <w:rPr>
          <w:rStyle w:val="Y2iqfc"/>
          <w:rFonts w:cs="Times New Roman" w:ascii="Times New Roman" w:hAnsi="Times New Roman"/>
          <w:b/>
          <w:color w:val="202124"/>
          <w:sz w:val="44"/>
          <w:szCs w:val="44"/>
        </w:rPr>
        <w:t>ПОЛОЖЕНИЕ</w:t>
      </w:r>
    </w:p>
    <w:p>
      <w:pPr>
        <w:pStyle w:val="HTML1"/>
        <w:shd w:fill="F8F9FA" w:val="clear"/>
        <w:spacing w:lineRule="atLeast" w:line="540"/>
        <w:jc w:val="center"/>
        <w:rPr/>
      </w:pPr>
      <w:r>
        <w:rPr>
          <w:rStyle w:val="Y2iqfc"/>
          <w:rFonts w:cs="Times New Roman" w:ascii="Times New Roman" w:hAnsi="Times New Roman"/>
          <w:b/>
          <w:color w:val="202124"/>
          <w:sz w:val="44"/>
          <w:szCs w:val="44"/>
        </w:rPr>
        <w:t>КОМИТЕТА ПО СТРАТЕГИИ И ИНВЕСТИЦИЯМ ПРИ НАБЛЮДАТЕЛЬНОМ СОВЕТЕ АКЦИОНЕРНОГО ОБЩЕСТВА «УЗБЕКГЕОЛОГОРАЗВЕДКА»</w:t>
      </w:r>
    </w:p>
    <w:p>
      <w:pPr>
        <w:pStyle w:val="Normal"/>
        <w:rPr>
          <w:rStyle w:val="Y2iqfc"/>
          <w:rFonts w:ascii="Times New Roman" w:hAnsi="Times New Roman" w:cs="Times New Roman"/>
          <w:b/>
          <w:b/>
          <w:color w:val="202124"/>
          <w:sz w:val="28"/>
          <w:szCs w:val="28"/>
          <w:lang w:val="uz-Cyrl-UZ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ашкент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  <w:lang w:val="uz-Cyrl-UZ"/>
        </w:rPr>
        <w:t>2022</w:t>
      </w: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год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/>
        </w:rPr>
        <w:t>ОБЩИЕ ПРАВИЛ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астоящее Положение разработано в соответствии Законом Республики Узбекистан “Об акционерных обществах и защите прав акционеров”, Указа Президента Республики Узбекистан №ПФ-101 от 8 апреля 2022 года, Постановления Кабинета Министров №166 от 29 марта 2021 года, устава акционерного общества “Узбекгеологоразведка” (далее по тексту Общество), Положению о Наблюдательном совете и других нормативно-правовых документов, и определяет статус, порядок, полномочия и порядок работы Комитета по назначениям и вознаграждениям (далее по тексту - Комитет)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омитет создается на основании решения Наблюдательного совета Общества для рассмотрения наиболее важных вопросов и подготовки рекомендаций Наблюдательному совету Обществ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омитет является постоянно действующим рабочим органом Наблюдательного совета Обще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омитет является постоянно действующим рабочим органом Наблюдательного совета Общества.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val="uz-Cyrl-UZ"/>
        </w:rPr>
      </w:r>
    </w:p>
    <w:p>
      <w:pPr>
        <w:pStyle w:val="Normal"/>
        <w:widowControl/>
        <w:numPr>
          <w:ilvl w:val="0"/>
          <w:numId w:val="3"/>
        </w:numPr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bidi="ar-SA"/>
        </w:rPr>
        <w:t>Состав Комитета по стратегии и инвестициям</w:t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uz-Cyrl-UZ" w:bidi="ar-SA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uz-Cyrl-UZ" w:bidi="ar-SA"/>
        </w:rPr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z-Cyrl-UZ" w:bidi="ar-SA"/>
        </w:rPr>
        <w:tab/>
        <w:t>2.1. 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bidi="ar-SA"/>
        </w:rPr>
        <w:t>Комитет формируется только из членов Наблюдательного совета Общества в количестве 3 человек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2.2. </w:t>
      </w:r>
      <w:r>
        <w:rPr>
          <w:rFonts w:cs="Times New Roman" w:ascii="Times New Roman" w:hAnsi="Times New Roman"/>
          <w:color w:val="202124"/>
          <w:sz w:val="28"/>
          <w:szCs w:val="28"/>
        </w:rPr>
        <w:t>Члены комитета избираются большинством голосов членов Наблюдательного совета на срок их полномочий по рекомендации Председателя Наблюдательного совета Обществ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Председателем комитета не может быть председатель Наблюдательного совета Обществ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ab/>
        <w:t>2.3.</w:t>
      </w:r>
      <w:r>
        <w:rPr>
          <w:rStyle w:val="3"/>
          <w:rFonts w:eastAsia="Tahoma"/>
          <w:color w:val="202124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Члены Наблюдательного совета, избранные в состав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Fonts w:cs="Times New Roman" w:ascii="Times New Roman" w:hAnsi="Times New Roman"/>
          <w:color w:val="202124"/>
          <w:sz w:val="28"/>
          <w:szCs w:val="28"/>
        </w:rPr>
        <w:t>омитета, могут переизбираться бессрочно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2.4. </w:t>
      </w:r>
      <w:r>
        <w:rPr>
          <w:rFonts w:cs="Times New Roman" w:ascii="Times New Roman" w:hAnsi="Times New Roman"/>
          <w:color w:val="202124"/>
          <w:sz w:val="28"/>
          <w:szCs w:val="28"/>
        </w:rPr>
        <w:t>Члены Комитета должны иметь квалификацию и/или опыт, совместимые с целями и задачами определения стратегических и приоритетных направлений, оценки эффективности инвестиционных проектов и их влияния на увеличение стоимости акционеров Обществ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По крайней мере, один член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Fonts w:cs="Times New Roman" w:ascii="Times New Roman" w:hAnsi="Times New Roman"/>
          <w:color w:val="202124"/>
          <w:sz w:val="28"/>
          <w:szCs w:val="28"/>
        </w:rPr>
        <w:t>омитета должен иметь многолетний опыт работы в области стратегического планирования и, по крайней мере, один член в области оценки эффективности инвестиций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2.5. 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омитета руководит и организует деятельность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Fonts w:cs="Times New Roman" w:ascii="Times New Roman" w:hAnsi="Times New Roman"/>
          <w:color w:val="202124"/>
          <w:sz w:val="28"/>
          <w:szCs w:val="28"/>
        </w:rPr>
        <w:t>омитет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В случае временного отсутствия председателя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Fonts w:cs="Times New Roman" w:ascii="Times New Roman" w:hAnsi="Times New Roman"/>
          <w:color w:val="202124"/>
          <w:sz w:val="28"/>
          <w:szCs w:val="28"/>
        </w:rPr>
        <w:t>омитета одному из членов может быть поручено выполнение функций председателя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2.6. </w:t>
      </w:r>
      <w:r>
        <w:rPr>
          <w:rFonts w:cs="Times New Roman" w:ascii="Times New Roman" w:hAnsi="Times New Roman"/>
          <w:color w:val="202124"/>
          <w:sz w:val="28"/>
          <w:szCs w:val="28"/>
        </w:rPr>
        <w:t>Распределение функций между членами Комитета осуществляется Председателем Комитета.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b/>
          <w:b/>
          <w:bCs/>
          <w:color w:val="202124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highlight w:val="yellow"/>
          <w:lang w:val="uz-Cyrl-UZ"/>
        </w:rPr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en-US" w:bidi="ar-SA"/>
        </w:rPr>
        <w:tab/>
        <w:t>III</w:t>
      </w: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en-US" w:bidi="ar-SA"/>
        </w:rPr>
        <w:t> </w:t>
      </w: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bidi="ar-SA"/>
        </w:rPr>
        <w:t>Основные задачи Комитета по стратегии и инвестициям</w:t>
      </w:r>
    </w:p>
    <w:p>
      <w:pPr>
        <w:pStyle w:val="Normal"/>
        <w:widowControl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bidi="ar-SA"/>
        </w:rPr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3.1. Основные задачи Комитета заключаются в следующем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Работать в интересах Общества и акционеров Общества, в частности, способствовать повышению эффективности деятельности Общества и его активов, прибыльности и инвестиционной привлекательности в долгосрочной перспективе;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определение стратегических целей деятельности Общества, контроль за реализацией стратегии Общества, дачи рекомендаций Наблюдательному совету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ab/>
        <w:t>п</w:t>
      </w:r>
      <w:r>
        <w:rPr>
          <w:rFonts w:cs="Times New Roman" w:ascii="Times New Roman" w:hAnsi="Times New Roman"/>
          <w:color w:val="202124"/>
          <w:sz w:val="28"/>
          <w:szCs w:val="28"/>
        </w:rPr>
        <w:t>одготовка предложений по изменению существующей стратегии развития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color w:val="202124"/>
          <w:sz w:val="28"/>
          <w:szCs w:val="28"/>
        </w:rPr>
        <w:t>азвитие приоритетных направлений деятельности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color w:val="202124"/>
          <w:sz w:val="28"/>
          <w:szCs w:val="28"/>
        </w:rPr>
        <w:t>азработка рекомендаций по дивидендной политике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color w:val="202124"/>
          <w:sz w:val="28"/>
          <w:szCs w:val="28"/>
        </w:rPr>
        <w:t>ценка добровольных и обязательных предложений о покупке ценных бумаг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color w:val="202124"/>
          <w:sz w:val="28"/>
          <w:szCs w:val="28"/>
        </w:rPr>
        <w:t>ассмотрение вопросов реорганизации и ликвидации Общества и подконтрольных ему организаций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202124"/>
          <w:sz w:val="28"/>
          <w:szCs w:val="28"/>
        </w:rPr>
        <w:t>ассмотрение вопросов изменения организационной структуры Общества и подконтрольных ему организаций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р</w:t>
      </w:r>
      <w:r>
        <w:rPr>
          <w:rFonts w:cs="Times New Roman" w:ascii="Times New Roman" w:hAnsi="Times New Roman"/>
          <w:color w:val="202124"/>
          <w:sz w:val="28"/>
          <w:szCs w:val="28"/>
        </w:rPr>
        <w:t>ассмотрение вопросов реорганизации бизнес-процессов Общества и подконтрольных ей юридических лиц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контроль инвестиционной деятельности Общества, оценка эффективности перспективных инвестиционных проектов и их влияния на увеличение стоимости акций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Подготавливать и представлять отчет о результатах деятельности Общества для включения в годовой отчет и другие документы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ыполнение иных задач, поставленных Наблюдательным советом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3.2.  </w:t>
      </w:r>
      <w:r>
        <w:rPr>
          <w:rFonts w:cs="Times New Roman" w:ascii="Times New Roman" w:hAnsi="Times New Roman"/>
          <w:color w:val="202124"/>
          <w:sz w:val="28"/>
          <w:szCs w:val="28"/>
        </w:rPr>
        <w:t>В целях обеспечения эффективности управления рисками в области стратегического развития и инвестиционной деятельности Комитет: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202124"/>
          <w:sz w:val="28"/>
          <w:szCs w:val="28"/>
        </w:rPr>
        <w:t>частвует в разработке стратегии развития и инвестиционной политики Общества и представляет ее на утверждение Наблюдательному совету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ыходит на Наблюдательный совет с инициативой оценки реализации стратегических и приоритетных направлений деятельности Общества и эффективности инвестиционной деятельности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отчитывается перед Наблюдательным советом по вопросам стратегического развития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Порядок организации и проведения заседаний Комитета по стратегии и инвестициям</w:t>
      </w:r>
    </w:p>
    <w:p>
      <w:pPr>
        <w:pStyle w:val="Style19"/>
        <w:tabs>
          <w:tab w:val="clear" w:pos="709"/>
          <w:tab w:val="left" w:pos="540" w:leader="none"/>
        </w:tabs>
        <w:spacing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</w:t>
      </w:r>
      <w:r>
        <w:rPr>
          <w:rStyle w:val="3"/>
          <w:rFonts w:eastAsia="Tahoma"/>
          <w:color w:val="202124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Заседание Комитета созывается Председателем Комитета по собственной инициативе, по требованию членов Комитета, а также по письменному требованию руководителя исполнительного органа Общества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color w:val="202124"/>
          <w:sz w:val="28"/>
          <w:szCs w:val="28"/>
          <w:highlight w:val="yellow"/>
          <w:lang w:val="uz-Cyrl-UZ"/>
        </w:rPr>
      </w:pPr>
      <w:r>
        <w:rPr>
          <w:rFonts w:cs="Times New Roman" w:ascii="Times New Roman" w:hAnsi="Times New Roman"/>
          <w:color w:val="202124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4.2. Комитет проводит свои заседания в конце каждого квартала, при необходимости ежемесячно, в присутствии членов Комитета или с использованием других средств связи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Комитет вправе приглашать исполнительный орган Общества и иных лиц для участия в заседаниях Комитета, а также запрашивать у них информацию в случае необходимости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4.3. 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Члены Комитета вправе требовать созыва срочного заседания Комитета в случае выявления нарушений, требующих немедленного решения конкретного вопрос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4.4. 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омитет проводит свои заседания перед заседаниями Наблюдательного совета Обществ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4.5. 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Председатель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омитета создает возможности для всех участников заседания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омитета должным образом подготовиться к нему и активно участвовать в обсуждении поднятых на нем вопросов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Члены Комитета должны выделять достаточно времени для подготовки и участия в заседаниях Комитет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4.6. 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Если в заседании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омитета участвует не менее 2/3 его членов, заседание считается правомочным, и на нем должен присутствовать председатель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омитет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4.7.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Решения на заседании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Комитета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 принимаются большинством голосов присутствующих на заседании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>При решении вопросов на заседании Комитета каждый член Комитета обладает одним голосом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В случае равенства голосов решающим является голос Председателя Комитет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Член Комитета, не согласный с решением Комитета, вправе зафиксировать свое особое мнение, которое в обязательном порядке приобщается к протоколу заседания, и довести его до сведения Наблюдательного совета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4.8. 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Решение Комитета оформляется протоколом заседания Комитет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Данный отчет хранится у секретаря Комитета и подписывается членами Комитета, принявшими участие в голосовании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ab/>
        <w:t xml:space="preserve">Секретарем заседаний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>К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омитета является начальник отдела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z-Cyrl-UZ"/>
        </w:rPr>
        <w:t xml:space="preserve">преспективного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развития деятельности (бизнеса)  Общества или начальник отдела, ответственного за привлечение инвестиций в Общество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4.9. Председатель Комит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>Организ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ту Комит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>Созывает собрания комитета и председательствует на ни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 xml:space="preserve">Организует работу ведения протокола на собраниях Комитета; 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uz-Cyrl-UZ"/>
        </w:rPr>
        <w:tab/>
        <w:t>Осуществляет другие действия предусмотренные в</w:t>
      </w:r>
      <w:r>
        <w:rPr>
          <w:rStyle w:val="3"/>
          <w:rFonts w:eastAsia="Tahoma"/>
          <w:color w:val="202124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внутренних нормативных документах и настоящим Положением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4.10.Секретарь собрания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едет и оформляет протоколы заседаний Комитет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подготавливает и представляет материалы по вопросам повестки дня на рассмотрение Комитет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ab/>
        <w:t>д</w:t>
      </w:r>
      <w:r>
        <w:rPr>
          <w:rFonts w:cs="Times New Roman" w:ascii="Times New Roman" w:hAnsi="Times New Roman"/>
          <w:color w:val="202124"/>
          <w:sz w:val="28"/>
          <w:szCs w:val="28"/>
        </w:rPr>
        <w:t>оводит решения, выводы и отчеты Комитета до адреса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4.11. В заседаниях Комитета без права голоса может принимать участие начальник отдела развития бизнеса Общества или начальник отдела привлечения инвестиций общества, их работники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4.12. </w:t>
      </w:r>
      <w:r>
        <w:rPr>
          <w:rFonts w:cs="Times New Roman" w:ascii="Times New Roman" w:hAnsi="Times New Roman"/>
          <w:color w:val="202124"/>
          <w:sz w:val="28"/>
          <w:szCs w:val="28"/>
        </w:rPr>
        <w:t>Все решения, принимаемые в пределах компетенции Комитета, обязательны для исполнительного органа и иных должностных лиц Общества со дня их принятия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Должностные лица, указанные в этих решениях, несут личную ответственность за своевременное и надлежащее исполнение решения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Контроль за выполнением решений Комитета осуществляет Председатель Комитета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color w:val="202124"/>
          <w:sz w:val="28"/>
          <w:szCs w:val="28"/>
          <w:highlight w:val="yellow"/>
          <w:lang w:val="uz-Cyrl-UZ"/>
        </w:rPr>
      </w:pPr>
      <w:r>
        <w:rPr>
          <w:rFonts w:cs="Times New Roman" w:ascii="Times New Roman" w:hAnsi="Times New Roman"/>
          <w:color w:val="202124"/>
          <w:sz w:val="28"/>
          <w:szCs w:val="28"/>
          <w:highlight w:val="yellow"/>
          <w:lang w:val="uz-Cyrl-UZ"/>
        </w:rPr>
      </w:r>
    </w:p>
    <w:p>
      <w:pPr>
        <w:pStyle w:val="Style19"/>
        <w:keepNext w:val="true"/>
        <w:keepLines/>
        <w:numPr>
          <w:ilvl w:val="0"/>
          <w:numId w:val="0"/>
        </w:numPr>
        <w:tabs>
          <w:tab w:val="clear" w:pos="709"/>
          <w:tab w:val="left" w:pos="284" w:leader="none"/>
          <w:tab w:val="left" w:pos="1665" w:leader="none"/>
        </w:tabs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Права и обязанности членов Комитета по стратегии и инвестициям</w:t>
      </w:r>
    </w:p>
    <w:p>
      <w:pPr>
        <w:pStyle w:val="Style19"/>
        <w:tabs>
          <w:tab w:val="clear" w:pos="709"/>
          <w:tab w:val="left" w:pos="360" w:leader="none"/>
        </w:tabs>
        <w:spacing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5.1.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Член </w:t>
      </w: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>Комитета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имеет следующие права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требовать от членов исполнительного органа Общества и иных должностных лиц Общества предоставления всех необходимых документов и материалов для своей деятельности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запрашивать и использовать документы и материалы у отдела перспективного развития бизнеса Общества и отдела по привлечению инвестиций в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требовать созыва заседания исполнительного органа при выявлении нарушений, причинивших или могущих причинить крупный материальный ущерб Обществу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ab/>
        <w:t>з</w:t>
      </w:r>
      <w:r>
        <w:rPr>
          <w:rFonts w:cs="Times New Roman" w:ascii="Times New Roman" w:hAnsi="Times New Roman"/>
          <w:color w:val="202124"/>
          <w:sz w:val="28"/>
          <w:szCs w:val="28"/>
        </w:rPr>
        <w:t>апрашивать комментарии по рассматриваемым вопросам у работников структурных подразделений Общества, в том числе их руководителей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носить на рассмотрение руководству вопросы о дисциплинарной, имущественной и иных видах ответственности виновных работников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и</w:t>
      </w:r>
      <w:r>
        <w:rPr>
          <w:rFonts w:cs="Times New Roman" w:ascii="Times New Roman" w:hAnsi="Times New Roman"/>
          <w:color w:val="202124"/>
          <w:sz w:val="28"/>
          <w:szCs w:val="28"/>
        </w:rPr>
        <w:t>спользование первичных бухгалтерских, финансовых и других документов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>во и</w:t>
      </w:r>
      <w:r>
        <w:rPr>
          <w:rFonts w:cs="Times New Roman" w:ascii="Times New Roman" w:hAnsi="Times New Roman"/>
          <w:color w:val="202124"/>
          <w:sz w:val="28"/>
          <w:szCs w:val="28"/>
        </w:rPr>
        <w:t>сполнения решений и поручений в пределах полномочий Комитета,</w:t>
      </w: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202124"/>
          <w:sz w:val="28"/>
          <w:szCs w:val="28"/>
        </w:rPr>
        <w:t>ериодически или регулярно приглашать руководителей Общества, других членов Наблюдательного совета Общества по решению Председателя Комитета, в случаях, когда это необходимо для участия в заседаниях Комитет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 случае, если, по мнению Комитета, необходимо углубленное изучение вопроса, запрашивать по собственной инициативе мнение других Комитетов Наблюдательного совета Общества по вопросу, отнесенному к полномочиям Комитет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b w:val="false"/>
          <w:color w:val="202124"/>
          <w:sz w:val="28"/>
          <w:szCs w:val="28"/>
          <w:lang w:val="ru-RU"/>
        </w:rPr>
        <w:tab/>
        <w:t>в</w:t>
      </w:r>
      <w:r>
        <w:rPr>
          <w:rFonts w:cs="Times New Roman" w:ascii="Times New Roman" w:hAnsi="Times New Roman"/>
          <w:color w:val="202124"/>
          <w:sz w:val="28"/>
          <w:szCs w:val="28"/>
        </w:rPr>
        <w:t>ыступать по вопросу, обсуждаемому на заседании Комитета, в сроки, отведенные регламентом, требовать в протокол заседания Комитета занесения своего особого мнения по вопросам повестки дня, принимаемым решениям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несении изменений и дополнений в настоящее Положение для утверждения Наблюдательным советом Об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на основании представленных документов разработать соответствующие выводы и предложения и внести их на обсуждение Наблюдательного совета Общества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п</w:t>
      </w:r>
      <w:r>
        <w:rPr>
          <w:rFonts w:cs="Times New Roman" w:ascii="Times New Roman" w:hAnsi="Times New Roman"/>
          <w:color w:val="202124"/>
          <w:sz w:val="28"/>
          <w:szCs w:val="28"/>
        </w:rPr>
        <w:t>редлагать вопросы для включения в повестку дня заседания Комитета.</w:t>
      </w:r>
    </w:p>
    <w:p>
      <w:pPr>
        <w:pStyle w:val="HTML1"/>
        <w:shd w:fill="F8F9FA" w:val="clear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z-Cyrl-UZ" w:eastAsia="ko-KR"/>
        </w:rPr>
        <w:tab/>
        <w:t>5.2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Обязанности членов комитета: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участвовать в работе Комитета и присутствовать на всех его регулярно проводимых заседаниях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вести свою деятельность добросовестно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и в</w:t>
      </w:r>
      <w:r>
        <w:rPr>
          <w:rFonts w:cs="Times New Roman" w:ascii="Times New Roman" w:hAnsi="Times New Roman"/>
          <w:color w:val="202124"/>
          <w:sz w:val="28"/>
          <w:szCs w:val="28"/>
        </w:rPr>
        <w:t>ыполнять возложенные на него задачи на основании законов Республики Узбекистан, Устава и внутренних документов предприятия;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следить за тенденциями в соответствующей отрасли и экономике, прогрессом в области информационных технологий и других направлений, имеющих стратегическое значение для развития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ab/>
        <w:t>д</w:t>
      </w:r>
      <w:r>
        <w:rPr>
          <w:rFonts w:cs="Times New Roman" w:ascii="Times New Roman" w:hAnsi="Times New Roman"/>
          <w:color w:val="202124"/>
          <w:sz w:val="28"/>
          <w:szCs w:val="28"/>
        </w:rPr>
        <w:t>ействовать на принципах защиты прав, интересов и интересов акционеров Общества;</w:t>
      </w:r>
    </w:p>
    <w:p>
      <w:pPr>
        <w:pStyle w:val="HTML1"/>
        <w:shd w:fill="F8F9FA" w:val="clear"/>
        <w:jc w:val="both"/>
        <w:rPr/>
      </w:pPr>
      <w:r>
        <w:rPr>
          <w:rStyle w:val="3"/>
          <w:rFonts w:eastAsia="Tahoma"/>
          <w:color w:val="20212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202124"/>
          <w:sz w:val="28"/>
          <w:szCs w:val="28"/>
        </w:rPr>
        <w:t>еразглашение коммерческой и служебной тайны Общества и соблюдение требований конфиденциальности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Члены Комитета обязаны лично присутствовать на заседании Комитет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В случае отсутствия возможности принять участие в заседании член Комитета информирует об этом Комитет с указанием причин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highlight w:val="yellow"/>
          <w:lang w:val="uz-Cyrl-UZ"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highlight w:val="yellow"/>
          <w:lang w:val="uz-Cyrl-UZ" w:eastAsia="ko-KR" w:bidi="ar-S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highlight w:val="yellow"/>
          <w:lang w:val="uz-Cyrl-UZ"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highlight w:val="yellow"/>
          <w:lang w:val="uz-Cyrl-UZ" w:eastAsia="ko-KR" w:bidi="ar-SA"/>
        </w:rPr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20212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202124"/>
          <w:sz w:val="28"/>
          <w:szCs w:val="28"/>
        </w:rPr>
        <w:t>Обязанности членов Комитета по стратегии и инвестициям</w:t>
      </w:r>
    </w:p>
    <w:p>
      <w:pPr>
        <w:pStyle w:val="Style19"/>
        <w:tabs>
          <w:tab w:val="clear" w:pos="709"/>
          <w:tab w:val="left" w:pos="540" w:leader="none"/>
        </w:tabs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val="uz-Cyrl-UZ"/>
        </w:rPr>
      </w:r>
    </w:p>
    <w:p>
      <w:pPr>
        <w:pStyle w:val="HTML1"/>
        <w:shd w:fill="F8F9FA" w:val="clear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6.1.</w:t>
      </w:r>
      <w:r>
        <w:rPr>
          <w:rStyle w:val="3"/>
          <w:rFonts w:eastAsia="Tahoma"/>
          <w:color w:val="202124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Члены комитета должны действовать в интересах Общества при осуществлении своих прав и выполнении своих обязанностей и нести ответственность в установленном порядке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ab/>
        <w:t>6.2. Члены Комитета, не принимавшие участия в голосовании по решению, причинившему ущерб Обществу, либо голосовавшие против этого решения, ответственности не несут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highlight w:val="yellow"/>
          <w:lang w:val="uz-Cyrl-UZ"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highlight w:val="yellow"/>
          <w:lang w:val="uz-Cyrl-UZ" w:eastAsia="ko-K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val="uz-Cyrl-UZ" w:eastAsia="ko-K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val="uz-Cyrl-UZ" w:eastAsia="ko-KR" w:bidi="ar-SA"/>
        </w:rPr>
      </w:r>
    </w:p>
    <w:p>
      <w:pPr>
        <w:pStyle w:val="Style19"/>
        <w:tabs>
          <w:tab w:val="clear" w:pos="709"/>
          <w:tab w:val="left" w:pos="540" w:leader="none"/>
        </w:tabs>
        <w:spacing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/>
        </w:rPr>
        <w:t>Заключительные правила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lang w:val="uz-Cyrl-UZ"/>
        </w:rPr>
        <w:tab/>
        <w:t>7.1. </w:t>
      </w:r>
      <w:r>
        <w:rPr>
          <w:rFonts w:cs="Times New Roman" w:ascii="Times New Roman" w:hAnsi="Times New Roman"/>
          <w:color w:val="202124"/>
          <w:sz w:val="28"/>
          <w:szCs w:val="28"/>
        </w:rPr>
        <w:t>Настоящее Положение вступает в силу с момента его утверждения Наблюдательным советом Общества.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7.2.</w:t>
      </w:r>
      <w:r>
        <w:rPr>
          <w:rStyle w:val="3"/>
          <w:rFonts w:eastAsia="Tahoma"/>
          <w:color w:val="202124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Настоящее Положение, а также изменения и дополнения к нему утверждаются Наблюдательным советом Общества.</w:t>
      </w:r>
      <w:r>
        <w:rPr>
          <w:rStyle w:val="3"/>
          <w:rFonts w:eastAsia="Tahoma"/>
          <w:color w:val="2021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Предложения о внесении изменений и дополнений в Устав могут вносить Председатель Наблюдательного совета Общества и члены Комитета.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inherit;Times New Roman" w:ascii="inherit;Times New Roman" w:hAnsi="inherit;Times New Roman"/>
          <w:color w:val="202124"/>
          <w:sz w:val="42"/>
          <w:szCs w:val="42"/>
        </w:rPr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jc w:val="right"/>
      <w:rPr/>
    </w:pPr>
    <w:r>
      <w:rPr/>
      <w:tab/>
      <w:tab/>
      <w:t>АО «Узбекгеологоразведк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Arial Unicode MS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lang w:val="bg-BG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bg-BG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bg-BG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en-US" w:bidi="en-US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CourierNew">
    <w:name w:val="Основной текст (4) + Courier New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SegoeUI20pt4pt">
    <w:name w:val="Основной текст (4) + Segoe UI;20 pt;Интервал 4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pt">
    <w:name w:val="Основной текст (6)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1">
    <w:name w:val="Заголовок 1 Знак"/>
    <w:qFormat/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ru-RU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34"/>
      <w:szCs w:val="34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Batang;바탕" w:cs="Times New Roman"/>
      <w:color w:val="00000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7:00Z</dcterms:created>
  <dc:creator>user</dc:creator>
  <dc:description/>
  <cp:keywords/>
  <dc:language>en-US</dc:language>
  <cp:lastModifiedBy>Tohir</cp:lastModifiedBy>
  <cp:lastPrinted>2022-09-14T11:11:00Z</cp:lastPrinted>
  <dcterms:modified xsi:type="dcterms:W3CDTF">2022-11-14T12:10:00Z</dcterms:modified>
  <cp:revision>33</cp:revision>
  <dc:subject/>
  <dc:title/>
</cp:coreProperties>
</file>