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     </w:t>
      </w:r>
      <w:r>
        <w:rPr>
          <w:rFonts w:cs="Times New Roman" w:ascii="Times New Roman" w:hAnsi="Times New Roman"/>
          <w:lang w:val="uz-Cyrl-UZ"/>
        </w:rPr>
        <w:t xml:space="preserve">Приложение №10 </w:t>
        <w:br/>
        <w:t xml:space="preserve">       к протоколу №3 наблюдательного совета АО“Узбекгеологоразведка” </w:t>
        <w:br/>
        <w:t xml:space="preserve">    от 29 августа 2022 года</w:t>
      </w:r>
    </w:p>
    <w:p>
      <w:pPr>
        <w:pStyle w:val="Normal"/>
        <w:widowControl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bookmarkStart w:id="0" w:name="bookmark0"/>
      <w:bookmarkStart w:id="1" w:name="bookmark0"/>
      <w:bookmarkEnd w:id="1"/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/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40"/>
          <w:szCs w:val="40"/>
          <w:lang w:val="uz-Cyrl-UZ"/>
        </w:rPr>
      </w:pPr>
      <w:r>
        <w:rPr/>
      </w:r>
    </w:p>
    <w:p>
      <w:pPr>
        <w:pStyle w:val="HTML1"/>
        <w:shd w:fill="F8F9FA" w:val="clear"/>
        <w:spacing w:lineRule="atLeast" w:line="540"/>
        <w:jc w:val="center"/>
        <w:rPr/>
      </w:pPr>
      <w:bookmarkStart w:id="2" w:name="bookmark0"/>
      <w:bookmarkEnd w:id="2"/>
      <w:r>
        <w:rPr>
          <w:rStyle w:val="Y2iqfc"/>
          <w:rFonts w:cs="Times New Roman" w:ascii="Times New Roman" w:hAnsi="Times New Roman"/>
          <w:b/>
          <w:color w:val="202124"/>
          <w:sz w:val="44"/>
          <w:szCs w:val="44"/>
        </w:rPr>
        <w:t>ПОЛОЖЕНИЕ</w:t>
      </w:r>
    </w:p>
    <w:p>
      <w:pPr>
        <w:pStyle w:val="HTML1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color w:val="202124"/>
          <w:sz w:val="44"/>
          <w:szCs w:val="44"/>
        </w:rPr>
      </w:pPr>
      <w:r>
        <w:rPr>
          <w:rStyle w:val="Y2iqfc"/>
          <w:rFonts w:cs="Times New Roman" w:ascii="Times New Roman" w:hAnsi="Times New Roman"/>
          <w:b/>
          <w:color w:val="202124"/>
          <w:sz w:val="44"/>
          <w:szCs w:val="44"/>
        </w:rPr>
        <w:t>О КОМИТЕТЕ ПО БОРЬБЕ С КОРРУПЦИЕЙ И ЭТИКЕ ПРИ НАБЛЮДАТЕЛЬНОМ СОВЕТЕ АКЦИОНЕРНОГО ОБЩЕСТВА «УЗБЕКГЕОЛОГОРАЗВЕДКА»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шкент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>2022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z-Cyrl-UZ"/>
        </w:rPr>
      </w:pPr>
      <w:r>
        <w:rPr>
          <w:rStyle w:val="6"/>
          <w:rFonts w:eastAsia="Tahoma"/>
          <w:bCs w:val="false"/>
          <w:sz w:val="28"/>
          <w:szCs w:val="28"/>
          <w:lang w:val="uz-Cyrl-UZ"/>
        </w:rPr>
        <w:t>ОБЩИЕ ПРАВИЛ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Настоящее Положение разработано в соответствии Законами Республики Узбекистан “Об акционерных обществах и защите прав акционеров”, “О борьбе с коррупцией”, Указа Президента Республики Узбекистан №ПФ-101 от 8 апреля 2022 года, Постановления Кабинета Министров №166 от 29 марта 2021 года, устава акционерного общества “Узбекгеологоразведка” (далее по тексту - Общество), Положению о Наблюдательном совете и других нормативно-правовых документов, и определяет статус, порядок, полномочия и порядок работы Комитета по борьбе с коррупцией и этике</w:t>
      </w:r>
      <w:r>
        <w:rPr>
          <w:rStyle w:val="Y2iqfc"/>
          <w:rFonts w:cs="Times New Roman" w:ascii="Times New Roman" w:hAnsi="Times New Roman"/>
          <w:b/>
          <w:color w:val="20212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(далее по тексту - Комитет)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создается на основании решения Наблюдательного совета Общества для рассмотрения наиболее важных вопросов и подготовки рекомендаций Наблюдательному совету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является постоянно действующим рабочим органом Наблюдательного совета Об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является постоянно действующим рабочим органом Наблюдательного совета Общества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СОСТАВ КОМИТЕТА ПО ПРОТИВОДЕЙСТВИЮ КОРРУПЦИИ И ЭТИКЕ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</w:r>
    </w:p>
    <w:p>
      <w:pPr>
        <w:pStyle w:val="HTML1"/>
        <w:shd w:fill="F8F9FA" w:val="clear"/>
        <w:jc w:val="both"/>
        <w:rPr/>
      </w:pPr>
      <w:r>
        <w:rPr>
          <w:color w:val="202124"/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2.1.</w:t>
      </w:r>
      <w:r>
        <w:rPr>
          <w:color w:val="202124"/>
          <w:sz w:val="28"/>
          <w:szCs w:val="28"/>
          <w:lang w:val="uz-Cyrl-UZ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формируется только из членов Наблюдательного совета Общества в количестве 3 человек.</w:t>
      </w:r>
      <w:r>
        <w:rPr>
          <w:color w:val="202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остав комитета должен входить как минимум один независимый член Наблюдательного сов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.2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омитета избираются большинством голосов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из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ов Наблюдательного совета на срок их полномочий по рекомендации Председателя Наблюдательного совета Общества.</w:t>
      </w:r>
      <w:r>
        <w:rPr>
          <w:rStyle w:val="3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ь Комитета утверждается Наблюдательным советом Общества из числа членов Комитета.</w:t>
      </w:r>
      <w:r>
        <w:rPr>
          <w:rStyle w:val="3"/>
          <w:rFonts w:eastAsia="Tahoma" w:cs="inherit;Times New Roman" w:ascii="inherit;Times New Roman" w:hAnsi="inherit;Times New Roman"/>
          <w:color w:val="202124"/>
          <w:sz w:val="42"/>
          <w:szCs w:val="42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ем комитета не может быть председатель Наблюдательного совета Обществ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2.3.Члены Наблюдательного совета, избранные в состав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а, могут переизбираться бессрочно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2.4. Члены комитета должны иметь квалификацию и опыт работы в сфере деятельности комитета.</w:t>
      </w:r>
    </w:p>
    <w:p>
      <w:pPr>
        <w:pStyle w:val="HTML1"/>
        <w:shd w:fill="F8F9FA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>2.5.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ь комитета руководит и организует деятельность комитета.</w:t>
      </w:r>
      <w:r>
        <w:rPr>
          <w:color w:val="202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временного отсутствия председателя комитета одному из членов может быть поручено выполнение функций председателя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6. </w:t>
      </w:r>
      <w:r>
        <w:rPr>
          <w:rFonts w:cs="Times New Roman" w:ascii="Times New Roman" w:hAnsi="Times New Roman"/>
          <w:color w:val="202124"/>
          <w:sz w:val="28"/>
          <w:szCs w:val="28"/>
        </w:rPr>
        <w:t>Распределение функций между членами Комитета осуществляется Председателем Комитета.</w:t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ОСНОВНЫЕ ЗАДАЧИ КОМИТЕТА ПО ПРОТИВОДЕЙСТВИЮ КОРРУПЦИИ И ЭТИКЕ</w:t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11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3.1.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Основные задачи Комитета заключаются в следующем: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работка программы политики и внутренних документов, соответствующих мероприятий Общества в соответствии с законодательством Республики Узбекистан о противодействии коррупции и государственными программами противодействия коррупци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п</w:t>
      </w:r>
      <w:r>
        <w:rPr>
          <w:rFonts w:cs="Times New Roman" w:ascii="Times New Roman" w:hAnsi="Times New Roman"/>
          <w:color w:val="202124"/>
          <w:sz w:val="28"/>
          <w:szCs w:val="28"/>
        </w:rPr>
        <w:t>ринимать меры по обеспечению соблюдения важных принципов противодействия коррупции в Обществе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работка и устранение мер по снижению коррупционных рисков и ликвидации коррупции во всех сферах деятельности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нтроль за соблюдением требований законодательства Республики Узбекистан по противодействии коррупции и внутренних документов Общества должностными лицами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работка и реализация мероприятий по повышению правосознания и культуры работников Общества, формированию в Обществе нетерпимого отношения к коррупци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егулярный мониторинг и анализ антикоррупционной деятельности в Обществе и оценка ее эффективности и показателей результативност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202124"/>
          <w:sz w:val="28"/>
          <w:szCs w:val="28"/>
        </w:rPr>
        <w:t>беспечение прозрачности деятельности и соблюдения норм поведения должностных лиц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работка правил поведения сотрудников в Обществе, анализ и обеспечение их соблюдения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ассмотрение, чтобы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прозрачность деятельности Общества и раскрытие информации были адекватными и точными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п</w:t>
      </w:r>
      <w:r>
        <w:rPr>
          <w:rFonts w:cs="Times New Roman" w:ascii="Times New Roman" w:hAnsi="Times New Roman"/>
          <w:color w:val="202124"/>
          <w:sz w:val="28"/>
          <w:szCs w:val="28"/>
        </w:rPr>
        <w:t>одготавливать и представлять отчет о результатах деятельности Комитета для включения в годовой отчет и другие документы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полнение иных задач, поставленных Наблюдательным сове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ОРЯДОК ОРГАНИЗАЦИИ И ПРОВЕДЕНИЯ ЗАСЕДАНИЙ КОМИТЕТА ПО ПРОТИВОДЕЙСТВИЮ КОРРУПЦИИ И ЭТИКЕ</w:t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</w:rPr>
        <w:t>Заседание Комитета созывается Председателем Комитета по собственной инициативе, по требованию членов Комитета, а также по письменному требованию руководителя исполнительного орган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4.2. 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проводит свои заседания в конце каждого квартала, при необходимости ежемесячно, в присутствии членов Комитета или с использованием других средств связи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вправе приглашать исполнительный орган Общества и иных лиц для участия в заседаниях Комитета, а также при необходимости запрашивать у них информацию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4.3. 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ы Комитета вправе потребовать созыва срочного заседания Комитета в случае выявления нарушений, требующих безотлагательного решения конкретного вопрос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4.4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проводит свои заседания перед заседаниями Наблюдательного совет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5. Председатель Комитета создает возможности для всех участников заседания Комитета должным образом подготовиться к нему и активно участвовать в обсуждении поднятых на нем вопросов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ам Комитета должно выделятся достаточно времени для подготовки и участия в заседаниях Комит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6. Если в заседании Комитета участвует не менее 2/3 его членов, заседание считается правомочным, и на нем обязательно должен присутствовать председатель Комит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4.7. 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Решения на заседании Комитета принимаются большинством голосов присутствующих на заседани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8. При решении вопросов на заседании Комитета каждый член Комитета обладает одним голосом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равенства голосов голос председателя Комитета является решающим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 комитета, не согласный с решением Комитета, вправе зафиксировать свое особое мнение, которое в обязательном порядке приобщается к протоколу заседания, и довести его до сведения Наблюдательного совет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8. Решение Комитета оформляется протоколом заседания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анный отчет хранится у секретаря Комитета и подписывается членами Комитета, принявшими участие в голосовани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9. Один из его членов или один из работников Общества выполняет функции секретаря заседаний Комитета.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4.10. 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ь Комитет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рганизует работу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едет протоколы заседаний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еализует действия внутренних нормативных документов Общества и иные предусмотренные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4.11. </w:t>
      </w:r>
      <w:r>
        <w:rPr>
          <w:rFonts w:cs="Times New Roman" w:ascii="Times New Roman" w:hAnsi="Times New Roman"/>
          <w:sz w:val="28"/>
          <w:szCs w:val="28"/>
          <w:lang w:val="uz-Cyrl-UZ"/>
        </w:rPr>
        <w:t>Секретарь собрания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едет и оформляет протоколы заседаний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одготавливает и представляет материалы по вопросам повестки дня на рассмотрение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д</w:t>
      </w:r>
      <w:r>
        <w:rPr>
          <w:rFonts w:cs="Times New Roman" w:ascii="Times New Roman" w:hAnsi="Times New Roman"/>
          <w:color w:val="202124"/>
          <w:sz w:val="28"/>
          <w:szCs w:val="28"/>
        </w:rPr>
        <w:t>оводит решения, выводы и отчеты Комитета до адресатов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4.12.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се решения, принимаемые в пределах компетенции Комитета, обязательны для исполнительного органа и иных должностных лиц Общества со дня их принят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олжностные лица, указанные в этих решениях, несут личную ответственность за своевременное и надлежащее исполнение решен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нтроль за выполнением решений Комитета осуществляет Председатель Комитета.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665" w:leader="none"/>
        </w:tabs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РАВА И ОБЯЗАННОСТИ ЧЛЕНОВ КОМИТЕТА ПО ПРОТИВОДЕЙСТВИЮ КОРРУПЦИИ И ЭТИКЕ</w:t>
      </w:r>
    </w:p>
    <w:p>
      <w:pPr>
        <w:pStyle w:val="Style19"/>
        <w:tabs>
          <w:tab w:val="clear" w:pos="709"/>
          <w:tab w:val="left" w:pos="360" w:leader="none"/>
        </w:tabs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ab/>
        <w:t>5.1. Член комиссии имеет следующие прав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требовать от членов исполнительного органа Общества и иных должностных лиц Общества предоставления всех необходимых документов и материалов для своей деятельност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ри выявлении коррупционной деятельности в Обществе требовать созыва заседания исполнительного органа и Наблюдательного совета;</w:t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z-Cyrl-UZ" w:eastAsia="ko-KR"/>
        </w:rPr>
        <w:tab/>
        <w:t>з</w:t>
      </w:r>
      <w:r>
        <w:rPr>
          <w:rFonts w:cs="Times New Roman" w:ascii="Times New Roman" w:hAnsi="Times New Roman"/>
          <w:color w:val="202124"/>
          <w:sz w:val="28"/>
          <w:szCs w:val="28"/>
        </w:rPr>
        <w:t>апрашивать комментарии по рассматриваемым вопросам у работников структурных подразделений Общества, в том числе их руководителей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носить вопросы о дисциплинарной, имущественной и иных видах ответственности виновных работников на рассмотрение руковод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ьзование первичных бухгалтерских, финансовых и других документов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во 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нения решений и поручений в пределах полномочий Комитета,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202124"/>
          <w:sz w:val="28"/>
          <w:szCs w:val="28"/>
        </w:rPr>
        <w:t>ериодически или регулярно приглашать руководителей Общества, других членов Наблюдательного совета Общества по решению Председателя Комитета, в случаях, когда это необходимо для участия в заседаниях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 случае, если, по мнению Комитета, необходимо углубленное изучение вопроса, запрашивать по собственной инициативе мнение других Комитетов Наблюдательного совета Общества по вопросу, отнесенному к полномочиям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>ыступать по вопросу, обсуждаемому на заседании Комитета, в сроки, отведенные регламентом, требовать в протокол заседания Комитета занесения своего особого мнения по вопросам повестки дня, принимаемым решениям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несении изменений и дополнений в настоящее Положение для утверждения Наблюдательным советом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на основании представленных документов разработать соответствующие выводы и предложения и внести их на обсуждение Наблюдательного совета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>п</w:t>
      </w:r>
      <w:r>
        <w:rPr>
          <w:rFonts w:cs="Times New Roman" w:ascii="Times New Roman" w:hAnsi="Times New Roman"/>
          <w:color w:val="202124"/>
          <w:sz w:val="28"/>
          <w:szCs w:val="28"/>
        </w:rPr>
        <w:t>редлагать вопросы для включения в повестку дня заседания Комитета.</w:t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z-Cyrl-UZ" w:eastAsia="ko-KR"/>
        </w:rPr>
        <w:tab/>
        <w:t>5.2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Обязанности членов комитет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участвовать в работе Комитета и присутствовать на всех его регулярно проводимых заседаниях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ести свою деятельность добросовестно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и в</w:t>
      </w:r>
      <w:r>
        <w:rPr>
          <w:rFonts w:cs="Times New Roman" w:ascii="Times New Roman" w:hAnsi="Times New Roman"/>
          <w:color w:val="202124"/>
          <w:sz w:val="28"/>
          <w:szCs w:val="28"/>
        </w:rPr>
        <w:t>ыполнять возложенные на него задачи на основании законов Республики Узбекистан, Устава и внутренних документов предприятия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следить за тенденциями в соответствующей отрасли и экономике, прогрессом в области информационных технологий и других направлений, имеющих стратегическое значение для развития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д</w:t>
      </w:r>
      <w:r>
        <w:rPr>
          <w:rFonts w:cs="Times New Roman" w:ascii="Times New Roman" w:hAnsi="Times New Roman"/>
          <w:color w:val="202124"/>
          <w:sz w:val="28"/>
          <w:szCs w:val="28"/>
        </w:rPr>
        <w:t>ействовать на принципах защиты прав, интересов и интересов акционеров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202124"/>
          <w:sz w:val="28"/>
          <w:szCs w:val="28"/>
        </w:rPr>
        <w:t>еразглашение коммерческой и служебной тайны Общества и соблюдение требований конфиденциальност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5.3. Члены Комитета обязаны лично присутствовать на заседании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отсутствия возможности принять участие в заседании член Комитета информирует об этом Комитет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ОБЯЗАННОСТИ ЧЛЕНОВ КОМИТЕТА ПО ПРОТИВОДЕЙСТВИЮ КОРРУПЦИИ И ЭТИКЕ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</w:rPr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6.1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ы комитета должны действовать в интересах Общества при осуществлении своих прав и выполнении своих обязанностей и нести ответственность в установленном порядке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6.2. Члены Комитета, не принимавшие участия в голосовании по решению, причинившему ущерб Обществу, либо голосовавшие против этого решения, ответственности не несу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highlight w:val="yellow"/>
          <w:lang w:val="uz-Cyrl-UZ"/>
        </w:rPr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ЗАКЛЮЧИТЕЛЬНЫЕ ПРАВИЛА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7.1. </w:t>
      </w:r>
      <w:r>
        <w:rPr>
          <w:rFonts w:cs="Times New Roman" w:ascii="Times New Roman" w:hAnsi="Times New Roman"/>
          <w:color w:val="202124"/>
          <w:sz w:val="28"/>
          <w:szCs w:val="28"/>
        </w:rPr>
        <w:t>Настоящее Положение вступает в силу с момента его утверждения Наблюдательным советом Общества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7.2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Настоящее Положение, а также изменения и дополнения к нему утверждаются Наблюдательным советом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редложения о внесении изменений и дополнений в Устав могут вносить Председатель Наблюдательного совета Общества и члены Комитет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«Узбекгеологоразведк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val="bg-BG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bg-BG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CourierNew">
    <w:name w:val="Основной текст (4) + Courier New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SegoeUI20pt4pt">
    <w:name w:val="Основной текст (4) + Segoe UI;20 pt;Интервал 4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pt">
    <w:name w:val="Основной текст (6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1">
    <w:name w:val="Заголовок 1 Знак"/>
    <w:qFormat/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ru-RU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Batang;바탕" w:cs="Times New Roman"/>
      <w:color w:val="00000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7:00Z</dcterms:created>
  <dc:creator>user</dc:creator>
  <dc:description/>
  <cp:keywords/>
  <dc:language>en-US</dc:language>
  <cp:lastModifiedBy>Tohir</cp:lastModifiedBy>
  <cp:lastPrinted>2022-11-10T10:09:00Z</cp:lastPrinted>
  <dcterms:modified xsi:type="dcterms:W3CDTF">2022-11-15T06:57:00Z</dcterms:modified>
  <cp:revision>25</cp:revision>
  <dc:subject/>
  <dc:title>«ТАСДИҚЛАНГАН»</dc:title>
</cp:coreProperties>
</file>