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218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482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 xml:space="preserve">Приложение №12 к протоколу №3 единственного акционера АО“Узбекгеологоразведка” </w:t>
              <w:br/>
              <w:t>от 18 октября 2021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z-Cyrl-UZ"/>
              </w:rPr>
            </w:pPr>
            <w:r>
              <w:rPr>
                <w:b/>
                <w:i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snapToGrid w:val="false"/>
              <w:ind w:firstLine="709"/>
              <w:jc w:val="both"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b/>
                <w:sz w:val="24"/>
                <w:szCs w:val="24"/>
                <w:lang w:val="uz-Cyrl-UZ" w:eastAsia="en-US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lang w:val="uz-Cyrl-UZ"/>
              </w:rPr>
              <w:t>“</w:t>
            </w:r>
            <w:r>
              <w:rPr>
                <w:b/>
                <w:lang w:val="uz-Cyrl-UZ"/>
              </w:rPr>
              <w:t>УТВЕРЖДЕНО”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 xml:space="preserve">Протоколом №3 единственного акционера АО“Узбекгеологоразведка” </w:t>
              <w:br/>
              <w:t>от 18 октября 2021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br/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</w:rPr>
        <w:t>ПОРЯДОК ЗАКЛЮЧЕНИЯ КРУПНЫХ СДЕЛОК АКЦИОНЕРНОГО ОБЩЕСТВА «УЗБЕКГЕОЛОГОРАЗВЕДКА»</w:t>
      </w:r>
    </w:p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4119" w:leader="none"/>
        </w:tabs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4119" w:leader="none"/>
        </w:tabs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4119" w:leader="none"/>
        </w:tabs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4119" w:leader="none"/>
        </w:tabs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4119" w:leader="none"/>
        </w:tabs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4119" w:leader="none"/>
        </w:tabs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4119" w:leader="none"/>
        </w:tabs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4119" w:leader="none"/>
        </w:tabs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4119" w:leader="none"/>
        </w:tabs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ашкент-2021</w:t>
      </w:r>
    </w:p>
    <w:p>
      <w:pPr>
        <w:pStyle w:val="Normal"/>
        <w:numPr>
          <w:ilvl w:val="0"/>
          <w:numId w:val="1"/>
        </w:numPr>
        <w:spacing w:before="360" w:after="240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ind w:firstLine="68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1. Настоящий Порядок заключения крупных сделок АО “Узбекгеологоразведка”  (далее по тексту - Порядок) разработан в соответсвии Закона Республики Узбекистан “Об акционерных обществах и защите парв акционеров” (далее по тексту - Закон), Кодекса корпоративного управления (№9, от 31.12.2015г.), Устава  АО “Узбекгеологоразведка” (далее по тексту –Общество) и других нормативных документах.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  <w:tab/>
        <w:t>2. Данный Порядок определяет выявления крупных сделок, изучение, подготовка, принятия решения и заключения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3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Настоящий Порядок разработан в целях создания эффективной системы внутреннего контроля в Обществе, в том числе за заключением крупных сделок Обществ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4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Заключение крупных сделок Общества является одним из важных корпоративных действий Общества, заключение крупных сделок должно осуществляться в соответствии с требованиями законодательства, Устава и внутренних документов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ind w:firstLine="680"/>
        <w:jc w:val="both"/>
        <w:rPr>
          <w:rFonts w:ascii="Times New Roman" w:hAnsi="Times New Roman" w:cs="Times New Roman"/>
          <w:color w:val="202124"/>
          <w:sz w:val="26"/>
          <w:szCs w:val="26"/>
          <w:highlight w:val="yellow"/>
        </w:rPr>
      </w:pPr>
      <w:r>
        <w:rPr>
          <w:rFonts w:cs="Times New Roman"/>
          <w:color w:val="202124"/>
          <w:sz w:val="26"/>
          <w:szCs w:val="26"/>
          <w:highlight w:val="yellow"/>
        </w:rPr>
      </w:r>
    </w:p>
    <w:p>
      <w:pPr>
        <w:pStyle w:val="HTML1"/>
        <w:shd w:fill="F8F9FA" w:val="clear"/>
        <w:spacing w:lineRule="atLeast" w: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II. 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ПОРЯДОК ВЫЯВЛЕНИЯ И ИЗУЧЕНИЯ КРУПНЫХ СДЕЛОК ОБЩЕСТВА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color w:val="202124"/>
          <w:sz w:val="28"/>
          <w:szCs w:val="28"/>
          <w:lang w:val="uz-Cyrl-UZ"/>
        </w:rPr>
      </w:pPr>
      <w:r>
        <w:rPr>
          <w:rFonts w:cs="Times New Roman"/>
          <w:b/>
          <w:color w:val="202124"/>
          <w:sz w:val="28"/>
          <w:szCs w:val="28"/>
          <w:lang w:val="uz-Cyrl-U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5. </w:t>
      </w:r>
      <w:r>
        <w:rPr>
          <w:sz w:val="28"/>
          <w:szCs w:val="28"/>
        </w:rPr>
        <w:t>Крупной сделкой считается сделка (в том числе заем, кредит, залог, поручительство) или несколько взаимосвязанных сделок, связанных с приобретением или отчуждением либо возможностью отчуждения обществом имущества, если балансовая стоимость отчуждаемого имущества или стоимость приобретаемого имущества составляет более пятнадцати процентов от размера чистых активов общества на дату принятия решения о заключении таких сделок, за исключением сделок, совершаемых в процессе осуществления текущей хозяйственной деятельности, и сделок, связанных с размещением акций и иных ценных бумаг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В соответствии с рекомендациями Кодекса корпоративного управления Общее собрание акционеров определяет перечень сделок, связанных с текущей хозяйственной деятельностью Общества, для самостоятельного совершения исполнительным органом крупных сделок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 xml:space="preserve">При подготовке годового бизнес-плана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О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бщества структурные подразделения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О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бщества, участвующие в этом процессе, в случае выявления крупных сделок, планируемых к заключению в плановом году, информация об этих сделках будет доведена до сведения руководителя исполнительный орган в целях своевременного принятия решения по данным сделкам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6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При совершении Обществом крупной сделки имущество, являющееся предметом крупной сделки, передается Обществом другому лицу по рыночной стоим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7. </w:t>
      </w:r>
      <w:r>
        <w:rPr>
          <w:sz w:val="28"/>
          <w:szCs w:val="28"/>
        </w:rPr>
        <w:t>Под рыночной стоимостью имущества, являющегося предметом крупной сделки общества, понимается наиболее вероятная цена, по которой данное имущество может быть отчуждено на открытом рынке в условиях конкуренции, когда стороны сделки действуют в своих интересах разумно и без принуждения, располагая всей необходимой информацией, а на величине цены сделки, не отражаются какие-либо чрезвычайные обстоятельства, включая обязанность для одной из сторон вступить в данную сделку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Для определения рыночной стоимости имущества общества сторонами сделки может быть привлечена оценочная организация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8. </w:t>
      </w:r>
      <w:r>
        <w:rPr>
          <w:rStyle w:val="3"/>
          <w:b w:val="false"/>
          <w:color w:val="202124"/>
          <w:sz w:val="28"/>
          <w:szCs w:val="28"/>
          <w:lang w:val="uz-Cyrl-UZ"/>
        </w:rPr>
        <w:t>В соответствии</w:t>
      </w:r>
      <w:r>
        <w:rPr>
          <w:rStyle w:val="3"/>
          <w:color w:val="202124"/>
          <w:sz w:val="28"/>
          <w:szCs w:val="28"/>
          <w:lang w:val="uz-Cyrl-UZ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 закон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а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 Наблюдательный совет Общества организует определение рыночной стоимости имуществ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Наблюдательный совет Общества поручает исполнительному органу определить рыночную стоимость имущества, переданного другому лицу в установленном порядке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9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Рыночная стоимость имущества, переданного обществом другому лицу, может быть определена следующим образом:</w:t>
      </w:r>
    </w:p>
    <w:p>
      <w:pPr>
        <w:pStyle w:val="Normal"/>
        <w:shd w:fill="FFFFFF" w:val="clear"/>
        <w:ind w:firstLine="680"/>
        <w:jc w:val="both"/>
        <w:rPr>
          <w:color w:val="202124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Y2iqfc"/>
          <w:color w:val="202124"/>
          <w:sz w:val="28"/>
          <w:szCs w:val="28"/>
        </w:rPr>
        <w:t>на основании биржевой котировки путем направления письменного запрос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на основании оценки путем заключения соответствующего договора с оценочной организацией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uz-Cyrl-UZ"/>
        </w:rPr>
        <w:t>10. Если акции и корпоративные облигации (активы портфеля) являются предметом крупной сделки, согласно Закону “п</w:t>
      </w:r>
      <w:r>
        <w:rPr>
          <w:sz w:val="28"/>
          <w:szCs w:val="28"/>
        </w:rPr>
        <w:t>од рыночной стоимостью имущества, являющегося предметом крупной сделки общества, понимается наиболее вероятная цена, по которой данное имущество может быть отчуждено на открытом рынке в условиях конкуренции, когда стороны сделки действуют в своих интересах разумно и без принуждения, располагая всей необходимой информацией, а на величине цены сделки, не отражаются какие-либо чрезвычайные обстоятельства, включая обязанность для одной из сторон вступить в данную сделку»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В случае, если ценные бумаги включены в биржевой котировальный лист фондовой биржи, их биржевые котировки признаются рыночной стоимостью данных ценных бумаг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11.</w:t>
      </w:r>
      <w:r>
        <w:rPr>
          <w:rFonts w:cs="Times New Roman" w:ascii="Times New Roman" w:hAnsi="Times New Roman"/>
          <w:color w:val="202124"/>
          <w:sz w:val="28"/>
          <w:szCs w:val="28"/>
        </w:rPr>
        <w:t>Рыночная стоимость портфельных ценных бумаг, переданных обществом другому лицу, может быть определена следующим образом: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на основании биржевой котировки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на основе оценк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12. </w:t>
      </w:r>
      <w:r>
        <w:rPr>
          <w:sz w:val="28"/>
          <w:szCs w:val="28"/>
        </w:rPr>
        <w:t>Решение о совершении крупной сделки, предметом которой является имущество, балансовая стоимость или стоимость приобретения которого составляет более 15 процентов от размера чистых активов общества на дату принятия решения о совершении такой сделки, принимается членами наблюдательного совета общества единогласно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13. </w:t>
      </w:r>
      <w:r>
        <w:rPr>
          <w:rFonts w:cs="Times New Roman" w:ascii="Times New Roman" w:hAnsi="Times New Roman"/>
          <w:color w:val="202124"/>
          <w:sz w:val="28"/>
          <w:szCs w:val="28"/>
        </w:rPr>
        <w:t>Стоимость имущества, приобретаемого Обществом (недвижимость, ценные бумаги, материальные ценности и др.), определяется в следующем порядке: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а) </w:t>
      </w:r>
      <w:r>
        <w:rPr>
          <w:rFonts w:cs="Times New Roman" w:ascii="Times New Roman" w:hAnsi="Times New Roman"/>
          <w:color w:val="202124"/>
          <w:sz w:val="28"/>
          <w:szCs w:val="28"/>
        </w:rPr>
        <w:t>если стоимость полученного Обществом имущества не превышает 300 долларов США по курсу Центрального банка Республики Узбекистан на дату заключения договора, сделка заключается путем анализа и отбора коммерческих предложений и непосредственно подписание прямого договор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б) </w:t>
      </w:r>
      <w:r>
        <w:rPr>
          <w:rFonts w:cs="Times New Roman" w:ascii="Times New Roman" w:hAnsi="Times New Roman"/>
          <w:color w:val="202124"/>
          <w:sz w:val="28"/>
          <w:szCs w:val="28"/>
        </w:rPr>
        <w:t>если стоимость приобретаемого имущества составляет с  300 долларов США до 100 000 долларов США сделка осуществляется по ценам, сформированным на биржевых торгах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в) </w:t>
      </w:r>
      <w:r>
        <w:rPr>
          <w:rFonts w:cs="Times New Roman" w:ascii="Times New Roman" w:hAnsi="Times New Roman"/>
          <w:color w:val="202124"/>
          <w:sz w:val="28"/>
          <w:szCs w:val="28"/>
        </w:rPr>
        <w:t>если стоимость имущества, полученного Обществом, составляет с 100 000 долларов США до 5 миллионов долларов США, конкурс на закупки проводится конкурсной комиссией, организованной Обществом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г) </w:t>
      </w:r>
      <w:r>
        <w:rPr>
          <w:rFonts w:cs="Times New Roman" w:ascii="Times New Roman" w:hAnsi="Times New Roman"/>
          <w:color w:val="202124"/>
          <w:sz w:val="28"/>
          <w:szCs w:val="28"/>
        </w:rPr>
        <w:t>если приобретение имущества осуществляется в рамках инвестиционного проекта и полученное Обществом имущество составляет более 5 млн. долларов США, закупочный конкурс проводится межведомственной конкурсной комиссией, состав которой утверждается Кабинетом Министров Республики Узбекистан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д) </w:t>
      </w:r>
      <w:r>
        <w:rPr>
          <w:rFonts w:cs="Times New Roman" w:ascii="Times New Roman" w:hAnsi="Times New Roman"/>
          <w:color w:val="202124"/>
          <w:sz w:val="28"/>
          <w:szCs w:val="28"/>
        </w:rPr>
        <w:t>если приобретение имущества осуществляется в рамках инвестиционного проекта и приобретаемое Обществом имущество составляет более 10 млн. долларов США, межведомственная конкурсная комиссия, состав которой утверждается Кабинетом Министров Республики Узбекистан, проводит закупочный конкурс, а уполномоченные органы осуществляют экспертизу и согласование документов инвестиционного проект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14.</w:t>
      </w:r>
      <w:r>
        <w:rPr>
          <w:rFonts w:cs="Times New Roman" w:ascii="Times New Roman" w:hAnsi="Times New Roman"/>
          <w:color w:val="202124"/>
          <w:sz w:val="28"/>
          <w:szCs w:val="28"/>
        </w:rPr>
        <w:t>Если по приобретению ценные бумаги - акции, облигации признаются предметом крупной сделки имущества, стоимость получаемых Обществом ценных бумаг определяется по цене, сложившейся на биржевых торгах в соответствии с Правилами фондовой биржи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15.</w:t>
      </w:r>
      <w:r>
        <w:rPr>
          <w:rFonts w:cs="Times New Roman" w:ascii="Times New Roman" w:hAnsi="Times New Roman"/>
          <w:color w:val="202124"/>
          <w:sz w:val="28"/>
          <w:szCs w:val="28"/>
        </w:rPr>
        <w:t>Если крупной сделкой является долг, ссуда, залог, гарантия, то определяется рыночная стоимость имущества, обеспечивающего долг, ссуду, залог или гарантию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16. </w:t>
      </w:r>
      <w:r>
        <w:rPr>
          <w:rFonts w:cs="Times New Roman" w:ascii="Times New Roman" w:hAnsi="Times New Roman"/>
          <w:color w:val="202124"/>
          <w:sz w:val="28"/>
          <w:szCs w:val="28"/>
        </w:rPr>
        <w:t>Руководитель исполнительного органа Общества организует работу по определению договоров, являющихся крупными сделками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Определение предполагаемых крупных сделок Общества осуществляется в результате экспертизы заключаемых Обществом договоров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17. </w:t>
      </w:r>
      <w:r>
        <w:rPr>
          <w:rFonts w:cs="Times New Roman" w:ascii="Times New Roman" w:hAnsi="Times New Roman"/>
          <w:color w:val="202124"/>
          <w:sz w:val="28"/>
          <w:szCs w:val="28"/>
        </w:rPr>
        <w:t>Бухгалтерия Общества ежеквартально не позднее 30 числа месяца, следующего за отчетным периодом, определяет балансовую стоимость чистых активов Общества и доводит ее до сведения Исполнительного органа Общества, Службы внутреннего аудита, корпоративного консультанта и руководителей структурных подразделений Обществ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18. </w:t>
      </w:r>
      <w:r>
        <w:rPr>
          <w:rFonts w:cs="Times New Roman" w:ascii="Times New Roman" w:hAnsi="Times New Roman"/>
          <w:color w:val="202124"/>
          <w:sz w:val="28"/>
          <w:szCs w:val="28"/>
        </w:rPr>
        <w:t>Руководители структурных подразделений Общества, участвующие в заключении договоров от имени Общества, в ходе экспертизы договоров проверяют, признается ли данная сделка крупной, для этого: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определяют, может ли данная сделка считаться сделкой, совершенной в ходе повседневной хозяйственной деятельности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определяют, что данная сделка является размещением акций и иных ценных бумаг Обществ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определяют балансовую и рыночную стоимость имущества, передаваемого другому лицу, по данным бухгалтерской отчетности на последнюю отчетную дату (дату заключения договора) или стоимости имущества, получаемого по проекту договор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 xml:space="preserve">определяют превышают или нет балансовой и рыночною стоимости имущества, передаваемого другому лицу, или стоимость получаемого имущества 15 (пятнадцать) процентов чистых активов Общества по данным бухгалтерской отчетности на последнюю отчетную дату (на дату заключения договора). 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19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При обнаружении признаков крупной сделки  находящейся на рассмотрении, руководители структурных подразделений Общества, проводившие проверку, представляют руководителю исполнительного органа Общества докладную о том, что находящаяся на рассмотрении сделка отнесена к категории крупных сделок, а также выводы о том, какой орган управления вправе осуществлять данную крупную сделку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20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В случаях, когда ожидаемая сделка, имеет признаки крупной сделки, отнесена к сделкам, совершаемым в ходе повседневной хозяйственной деятельности, или рассматривается вопрос о размещении акций и иных ценных бумаг Общества, соответствующее структурное подразделение Общества представляет документы по сделке в юридическую службу Общества для проведения правовой экспертизы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В случае, если юридическая служба Общества подтвердит, что предполагаемая сделка, имеющая признаки крупной сделки, входит в число сделок, заключаемых в ходе повседневной хозяйственной деятельности, либо рассматривается вопрос о размещении акций и иных ценных бумаг Общества, и юридическая служба дает соответствующее заключение, руководитель исполнительного органа Общества принимает самостоятельное решение о заключении данной сделки либо выносит вопрос о заключении крупной сделки на обсуждение Наблюдательного совета Обществ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21.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В случае, если предполагаемая сделка, имеющая признаки крупной сделки, относится к числу сделок, требующих решения Наблюдательного совета Общества или Общего собрания акционеров, соответствующее структурное подразделение Общества направляет документы и докладную о совершении сделки в исполнительный орган Общества для изучения совместно со Службой внутреннего аудита и Корпоративным консультантом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22.</w:t>
        <w:tab/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Информация о крупной сделке, указанная в письменном уведомлении руководителя соответствующего структурного подразделения, изучается исполнительным органом Общества, Службой внутреннего аудита и Корпоративным консультантом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23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Исполнительный орган Общества создает постоянно действующую комиссию по изучению предстоящих крупных сделок Общества по изучению крупных сделок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В состав комиссии входят следующие работники Обществ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</w:t>
      </w:r>
      <w:r>
        <w:rPr>
          <w:sz w:val="28"/>
          <w:szCs w:val="28"/>
          <w:lang w:val="uz-Cyrl-UZ"/>
        </w:rPr>
        <w:t>руководитель юридической служб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</w:t>
      </w:r>
      <w:r>
        <w:rPr>
          <w:sz w:val="28"/>
          <w:szCs w:val="28"/>
          <w:lang w:val="uz-Cyrl-UZ"/>
        </w:rPr>
        <w:t>главный бухгалтер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уполномоченное лицо или уполномоченное структурное подразделение Обществ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руководители структурных подразделений Обще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  <w:lang w:val="uz-Cyrl-UZ"/>
        </w:rPr>
        <w:t>руководитель службы внутреннего ауди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  <w:lang w:val="uz-Cyrl-UZ"/>
        </w:rPr>
        <w:t>Корпоративный консультант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По решению руководителя исполнительного органа Общества к изучению данной сделки могут дополнительно привлекаться иные работники Общества, а также Ревизионная комиссия Общества и внешний аудитор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24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Комиссия рассмотрит следующие вопросы: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предмет сделки (имущественный состав, имущественные права, обязанности и т.п.)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сторона (стороны) сделки (лица)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почему и где был выбран этот контрагент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лицо (лица), являющееся выгодоприобретателем (выгодоприобретателями) по сделке (при наличии)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кем и как была определена стоимость сделки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соответствие или несоответствие цены сделки рыночной стоимости имуществ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как определена рыночная стоимость имуществ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иные важные условия сделки (при наличии)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3"/>
          <w:color w:val="202124"/>
          <w:sz w:val="28"/>
          <w:szCs w:val="28"/>
        </w:rPr>
        <w:tab/>
        <w:t>к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акой орган управления Общества должен одобрить предстоящую крупную сделк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другие вопросы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25. </w:t>
      </w:r>
      <w:r>
        <w:rPr>
          <w:rFonts w:cs="Times New Roman" w:ascii="Times New Roman" w:hAnsi="Times New Roman"/>
          <w:color w:val="202124"/>
          <w:sz w:val="28"/>
          <w:szCs w:val="28"/>
        </w:rPr>
        <w:t>Изучение предполагаемой крупной сделки исполнительным органом Общества, Службой внутреннего аудита и Корпоративным консультантом Общества осуществляется в течение 3 (трех) рабочих дней после получения уведомления руководителя соответствующего структурного подразделения и заключение юридической службы Обществ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26. </w:t>
      </w:r>
      <w:r>
        <w:rPr>
          <w:rFonts w:cs="Times New Roman" w:ascii="Times New Roman" w:hAnsi="Times New Roman"/>
          <w:color w:val="202124"/>
          <w:sz w:val="28"/>
          <w:szCs w:val="28"/>
        </w:rPr>
        <w:t>Результаты изучения крупной сделки, ожидаемой исполнительным органом Общества, Службой внутреннего аудита и Корпоративным консультантом, оформляются протоколом и подписываются всеми лицами, участвующими в изучении сделки.</w:t>
      </w:r>
      <w:r>
        <w:rPr>
          <w:rStyle w:val="3"/>
          <w:color w:val="202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В протоколе должны быть предусмотрены юридические, финансовые, технические и другие важные аспекты сделки и возможность ее влияния на деятельность Обществ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202124"/>
          <w:sz w:val="26"/>
          <w:szCs w:val="26"/>
          <w:highlight w:val="yellow"/>
        </w:rPr>
      </w:pPr>
      <w:r>
        <w:rPr>
          <w:rFonts w:cs="Times New Roman"/>
          <w:color w:val="202124"/>
          <w:sz w:val="26"/>
          <w:szCs w:val="26"/>
          <w:highlight w:val="yellow"/>
        </w:rPr>
      </w:r>
    </w:p>
    <w:p>
      <w:pPr>
        <w:pStyle w:val="HTML1"/>
        <w:shd w:fill="F8F9FA" w:val="clear"/>
        <w:jc w:val="center"/>
        <w:rPr/>
      </w:pPr>
      <w:bookmarkStart w:id="0" w:name="2382940"/>
      <w:bookmarkStart w:id="1" w:name="2382921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III. 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ПОРЯДОК ПОДГОТОВКИ, ОДОБРЕНИЯ И СОВЕРШЕНИЯ КРУПНЫХ СДЕЛОК ОБЩЕСТВА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b/>
          <w:b/>
          <w:color w:val="202124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uz-Cyrl-UZ"/>
        </w:rPr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27. </w:t>
      </w:r>
      <w:r>
        <w:rPr>
          <w:rFonts w:cs="Times New Roman" w:ascii="Times New Roman" w:hAnsi="Times New Roman"/>
          <w:color w:val="202124"/>
          <w:sz w:val="28"/>
          <w:szCs w:val="28"/>
        </w:rPr>
        <w:t>Исполнительный орган Общества уведомляет Председателя Наблюдательного совета Общества о необходимости проведения заседания Наблюдательного совета или общего собрания акционеров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28. </w:t>
      </w:r>
      <w:r>
        <w:rPr>
          <w:rFonts w:cs="Times New Roman" w:ascii="Times New Roman" w:hAnsi="Times New Roman"/>
          <w:color w:val="202124"/>
          <w:sz w:val="28"/>
          <w:szCs w:val="28"/>
        </w:rPr>
        <w:t>По решению Председателя Наблюдательного совета в целях оперативного принятия решения об одобрении крупной сделки Общества может быть проведено заочное заседание Наблюдательного совета путем направления бюллетеней для голосования и дополнительной необходимой информации по сделке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29. </w:t>
      </w:r>
      <w:r>
        <w:rPr>
          <w:rFonts w:cs="Times New Roman" w:ascii="Times New Roman" w:hAnsi="Times New Roman"/>
          <w:color w:val="202124"/>
          <w:sz w:val="28"/>
          <w:szCs w:val="28"/>
        </w:rPr>
        <w:t>Исполнительный орган подготавливает и вносит на решение Наблюдательного совета Общества: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а) </w:t>
      </w:r>
      <w:r>
        <w:rPr>
          <w:rFonts w:cs="Times New Roman" w:ascii="Times New Roman" w:hAnsi="Times New Roman"/>
          <w:color w:val="202124"/>
          <w:sz w:val="28"/>
          <w:szCs w:val="28"/>
        </w:rPr>
        <w:t>вопрос об одобрении крупной сделки, в том числе вопрос об утверждении стоимости (денежной оценки) имущества, переданного или полученного другому лицу, исходя из его рыночной стоимости, указанной в пункте 24 настоящего Порядк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б) </w:t>
      </w:r>
      <w:r>
        <w:rPr>
          <w:rFonts w:cs="Times New Roman" w:ascii="Times New Roman" w:hAnsi="Times New Roman"/>
          <w:color w:val="202124"/>
          <w:sz w:val="28"/>
          <w:szCs w:val="28"/>
        </w:rPr>
        <w:t>готовит проект решения об одобрении крупной сделки и дополнительную информацию, необходимую членам Наблюдательного совета для принятия обоснованного решения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Дополнительная информация о сделке, представляемая Наблюдательному совету и/или Общему собранию акционеров, включает следующее: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обоснованность необходимости осуществления сделки и ее эффективность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указание на то, что сделка предусмотрена в бюджете (Бизнес-плане) Обществ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lang w:val="uz-Cyrl-UZ"/>
        </w:rPr>
        <w:t xml:space="preserve">30. </w:t>
      </w:r>
      <w:r>
        <w:rPr>
          <w:color w:val="000000"/>
          <w:sz w:val="28"/>
          <w:szCs w:val="28"/>
        </w:rPr>
        <w:t>Решение о совершении крупной сделки, предметом которой является имущество, балансовая стоимость или стоимость приобретения которого составляет от пятнадцати до пятидесяти процентов от размера чистых активов общества на дату принятия решения о совершении такой сделки, принимается членами наблюдательного совета Обществ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При проведении открытого заседания Наблюдательного совета решение принимается единогласно присутствующими на заседании членами Наблюдательного совет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При проведении заочного заседания Наблюдательного совета решение принимается единогласно всеми действующими членами Наблюдательн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ind w:firstLine="680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В случае, если единогласие наблюдательного совета общества по вопросу совершения крупной сделки не достигнуто, по решению наблюдательного совета вопрос о совершении крупной сделки может быть вынесен на решение общего собрания акционе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ind w:firstLine="68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31. </w:t>
      </w:r>
      <w:r>
        <w:rPr>
          <w:sz w:val="28"/>
          <w:szCs w:val="28"/>
        </w:rPr>
        <w:t>Решение о совершении крупной сделки, предметом которой является имущество, балансовая стоимость или стоимость приобретения которого составляет свыше 50 (пятидесяти) процентов от размера чистых активов общества на дату принятия решения о совершении такой сделки, принимается общим собранием акционеров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Исполнительный орган уведомляет председателя Наблюдательного совета Общества о необходимости созыва общего собрания акционеров для принятия решения об одобрении крупной сделки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Наблюдательный совет Общества рассматривает представленные документы и принимает решение о созыве Общего собрания акционеров. На этом же собрании Наблюдательный совет дает рекомендации Общему собранию акционеров о целесообразности или нецелесообразности совершения крупной сделки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Решение о совершении крупной сделки принимается Общим собранием акционеров большинством (квалифицированным большинством) трех четвертей голосов акционеров - владельцев голосующих акций, принимающих участие в Общем собрании акционеров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32. </w:t>
      </w:r>
      <w:r>
        <w:rPr>
          <w:rFonts w:cs="Times New Roman" w:ascii="Times New Roman" w:hAnsi="Times New Roman"/>
          <w:color w:val="202124"/>
          <w:sz w:val="28"/>
          <w:szCs w:val="28"/>
        </w:rPr>
        <w:t>Крупная сделка совершается исполнительным органом Общества после принятия Наблюдательным советом Общества или Общим собранием акционеров решения о такой сделке и подписания соответствующего протокол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33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В случае, если крупной сделкой признается сделка, в совершении которой имеется заинтересованность аффилированных лиц Общества, к совершению такой сделки также применяется Положение о порядке заключения сделок с аффилированными лицами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 xml:space="preserve">Если при совершении сделки, в совершении которой имеется заинтересованность аффилированного лица Общества, размер крупной сделки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 xml:space="preserve">которой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составляет от 15 (пятнадцати) процентов до 50 процентов размера чистых активов Общества, решение принимается Наблюдательным советом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 xml:space="preserve"> Общества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  <w:lang w:val="uz-Cyrl-U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Если при совершении сделки, в совершении которой имеется заинтересованность аффилированного лица Общества, размер крупной сделки составляет от 15 (пятнадцати) процентов до 50 процентов размера чистых активов Общества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два и более члена наблюдательного совета общества являются аффилированными лицами, решение по сделке принимается на общем собрании акционеров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Если при совершении сделки, в совершении которой имеется заинтересованность аффилированного лица Общества,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 xml:space="preserve"> и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 сумма крупной сделки составляет более 50 (пятидесяти) процентов от размера чистых активов Общества, решение принимается Общим собранием акционеров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34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Крупная сделка, заключенная с нарушением требований закона, может быть признана недействительной по решению су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ind w:firstLine="680"/>
        <w:jc w:val="both"/>
        <w:rPr>
          <w:rFonts w:ascii="Times New Roman" w:hAnsi="Times New Roman" w:cs="Times New Roman"/>
          <w:color w:val="202124"/>
          <w:sz w:val="26"/>
          <w:szCs w:val="26"/>
          <w:highlight w:val="yellow"/>
        </w:rPr>
      </w:pPr>
      <w:r>
        <w:rPr>
          <w:rFonts w:cs="Times New Roman"/>
          <w:color w:val="202124"/>
          <w:sz w:val="26"/>
          <w:szCs w:val="26"/>
          <w:highlight w:val="yellow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202124"/>
          <w:sz w:val="28"/>
          <w:szCs w:val="28"/>
        </w:rPr>
      </w:pPr>
      <w:bookmarkStart w:id="2" w:name="2382940"/>
      <w:bookmarkStart w:id="3" w:name="2382921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IV. </w:t>
      </w: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</w:rPr>
        <w:t>НАДЗОР ЗА СОБЛЮДЕНИЕМ ОБЩЕСТВОМ ПОРЯДКА ЗАКЛЮЧЕНИЯ КРУПНЫХ СДЕЛОК</w:t>
      </w:r>
    </w:p>
    <w:p>
      <w:pPr>
        <w:pStyle w:val="Normal"/>
        <w:shd w:fill="FFFFFF" w:val="clear"/>
        <w:spacing w:before="0" w:after="120"/>
        <w:ind w:firstLine="680"/>
        <w:jc w:val="both"/>
        <w:rPr>
          <w:rFonts w:ascii="Times New Roman" w:hAnsi="Times New Roman" w:cs="Times New Roman"/>
          <w:b/>
          <w:b/>
          <w:color w:val="202124"/>
          <w:spacing w:val="-5"/>
          <w:sz w:val="26"/>
          <w:szCs w:val="26"/>
          <w:highlight w:val="yellow"/>
          <w:lang w:val="uz-Cyrl-UZ"/>
        </w:rPr>
      </w:pPr>
      <w:r>
        <w:rPr>
          <w:rFonts w:cs="Times New Roman"/>
          <w:b/>
          <w:color w:val="202124"/>
          <w:spacing w:val="-5"/>
          <w:sz w:val="26"/>
          <w:szCs w:val="26"/>
          <w:highlight w:val="yellow"/>
          <w:lang w:val="uz-Cyrl-UZ"/>
        </w:rPr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z-Cyrl-UZ"/>
        </w:rPr>
        <w:tab/>
        <w:t xml:space="preserve">35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Контроль за соблюдением Обществом порядка заключения крупных сделок осуществляется Службой внутреннего аудита и Ревизионной комиссией Обществ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z-Cyrl-UZ"/>
        </w:rPr>
        <w:tab/>
        <w:t>36.</w:t>
      </w:r>
      <w:r>
        <w:rPr>
          <w:rStyle w:val="3"/>
          <w:color w:val="202124"/>
          <w:sz w:val="28"/>
          <w:szCs w:val="28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Служба внутреннего аудита Общества осуществляет текущий контроль за соблюдением установленного Обществом порядка заключения крупных сделок при регулярной проверке финансово-хозяйственной деятельности Общества и при изучении предполагаемой крупной сделки Общества совместно с исполнительным органом Обществ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При обнаружении службой внутреннего аудита фактов совершения крупных сделок без их одобрения в соответствии с действующим законодательством и в порядке, установленном настоящим Порядком, руководитель службы внутреннего аудита докладывает об обнаруженных фактах Наблюдательному совету и руководителю Исполнительного орган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Органы управления Общества принимают соответствующие меры к правонарушителям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z-Cyrl-UZ"/>
        </w:rPr>
        <w:tab/>
        <w:t>37.</w:t>
      </w:r>
      <w:r>
        <w:rPr>
          <w:rFonts w:cs="Times New Roman" w:ascii="Times New Roman" w:hAnsi="Times New Roman"/>
          <w:color w:val="202124"/>
          <w:sz w:val="28"/>
          <w:szCs w:val="28"/>
        </w:rPr>
        <w:t>Ревизионная комиссия Общества будет осуществлять контроль за соблюдением Обществом порядка заключения крупных сделок в будущем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Ревизионная комиссия Общества ежеквартально в течение отчетного квартала рассматривает заключенные Обществом договор</w:t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>а</w:t>
      </w:r>
      <w:r>
        <w:rPr>
          <w:rFonts w:cs="Times New Roman" w:ascii="Times New Roman" w:hAnsi="Times New Roman"/>
          <w:color w:val="202124"/>
          <w:sz w:val="28"/>
          <w:szCs w:val="28"/>
        </w:rPr>
        <w:t>, готовит заключение о наличии крупных сделок в Обществе в течение отчетного квартала, а также о соблюдении требований законодательства и внутренние документы Общества о заключении таких сделок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Данное заключение Ревизионной комиссии Общества ежеквартально выносится на заседание Наблюдательного совета Общества.</w:t>
      </w:r>
    </w:p>
    <w:p>
      <w:pPr>
        <w:pStyle w:val="Normal"/>
        <w:shd w:fill="FFFFFF" w:val="clear"/>
        <w:spacing w:before="0" w:after="120"/>
        <w:ind w:firstLine="680"/>
        <w:jc w:val="both"/>
        <w:rPr>
          <w:spacing w:val="-5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</w:t>
      </w:r>
      <w:r>
        <w:rPr>
          <w:sz w:val="28"/>
          <w:szCs w:val="28"/>
        </w:rPr>
        <w:t>Ревизионная комиссия (ревизор) ежеквартально выносит на заседание наблюдательного совета общества заключение о наличии сделок с аффилированными лицами или крупных сделок в обществе, а также соблюдении требований законодательства и внутренних документов общества к совершению таких сделок. 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Заключение Ревизионной комиссии Общества о крупных сделках Общества по итогам года будет заслушано на годовом общем собрании акционеров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 xml:space="preserve">Заключение </w:t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>Р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евизионной комиссии </w:t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>О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бщества о крупных сделках в иной период проверки финансово-хозяйственной деятельности выносится на заседание </w:t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>Н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аблюдательного совета </w:t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>О</w:t>
      </w:r>
      <w:r>
        <w:rPr>
          <w:rFonts w:cs="Times New Roman" w:ascii="Times New Roman" w:hAnsi="Times New Roman"/>
          <w:color w:val="202124"/>
          <w:sz w:val="28"/>
          <w:szCs w:val="28"/>
        </w:rPr>
        <w:t>бщества.</w:t>
      </w:r>
    </w:p>
    <w:p>
      <w:pPr>
        <w:pStyle w:val="Normal"/>
        <w:shd w:fill="FFFFFF" w:val="clear"/>
        <w:spacing w:before="0" w:after="120"/>
        <w:ind w:firstLine="680"/>
        <w:jc w:val="both"/>
        <w:rPr>
          <w:rFonts w:ascii="Times New Roman" w:hAnsi="Times New Roman" w:cs="Times New Roman"/>
          <w:color w:val="202124"/>
          <w:spacing w:val="-5"/>
          <w:sz w:val="26"/>
          <w:szCs w:val="26"/>
          <w:highlight w:val="yellow"/>
        </w:rPr>
      </w:pPr>
      <w:r>
        <w:rPr>
          <w:rFonts w:cs="Times New Roman"/>
          <w:color w:val="202124"/>
          <w:spacing w:val="-5"/>
          <w:sz w:val="26"/>
          <w:szCs w:val="26"/>
          <w:highlight w:val="yellow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202124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V. </w:t>
      </w: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</w:rPr>
        <w:t>РАСКРЫТИЕ ИНФОРМАЦИИ О КРУПНЫХ СДЕЛКАХ ОБЩЕСТВ</w:t>
      </w: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uz-Cyrl-UZ"/>
        </w:rPr>
        <w:t>А</w:t>
      </w:r>
    </w:p>
    <w:p>
      <w:pPr>
        <w:pStyle w:val="Normal"/>
        <w:shd w:fill="FFFFFF" w:val="clear"/>
        <w:spacing w:before="240" w:after="0"/>
        <w:ind w:firstLine="680"/>
        <w:jc w:val="center"/>
        <w:rPr>
          <w:rFonts w:ascii="Times New Roman" w:hAnsi="Times New Roman" w:cs="Times New Roman"/>
          <w:b/>
          <w:b/>
          <w:bCs/>
          <w:color w:val="202124"/>
          <w:spacing w:val="-2"/>
          <w:sz w:val="26"/>
          <w:szCs w:val="26"/>
          <w:highlight w:val="yellow"/>
          <w:lang w:val="uz-Cyrl-UZ"/>
        </w:rPr>
      </w:pPr>
      <w:r>
        <w:rPr>
          <w:rFonts w:cs="Times New Roman"/>
          <w:b/>
          <w:bCs/>
          <w:color w:val="202124"/>
          <w:spacing w:val="-2"/>
          <w:sz w:val="26"/>
          <w:szCs w:val="26"/>
          <w:highlight w:val="yellow"/>
          <w:lang w:val="uz-Cyrl-UZ"/>
        </w:rPr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38. </w:t>
      </w:r>
      <w:r>
        <w:rPr>
          <w:rStyle w:val="3"/>
          <w:color w:val="202124"/>
          <w:sz w:val="28"/>
          <w:szCs w:val="28"/>
          <w:lang w:val="uz-Cyrl-UZ"/>
        </w:rPr>
        <w:t>О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бщество раскрывает информацию о крупных сделках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Годовом отчете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uz-Cyrl-UZ"/>
        </w:rPr>
        <w:t>Существенном факте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39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Информация о крупных сделках Общества за отчетный период, в том числе о предмете и сумме сделки, контрагенте по сделке, а также информация о том, кто является эмитентом (отчуждателем или получателем) по крупной сделке, является частью годового отчета на основании Приложение 1 к настоящему Порядку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Годовой отчет Общества должен в течение двух недель после проведения годового общего собрания акционеров раскрывается путем размещения на веб-сайте уполномоченного государственного органа по регулированию рынка ценных бумаг и на своем официальном веб-сайте:или иного высшего органа управления эмитент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40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При заключении крупной сделки Общество раскрывает данную информацию по форме № 20 «Заключение эмитентом крупной сделки» согласно приложению 2 к настоящему Положению.</w:t>
      </w:r>
    </w:p>
    <w:p>
      <w:pPr>
        <w:pStyle w:val="HTML1"/>
        <w:shd w:fill="F8F9FA" w:val="clear"/>
        <w:jc w:val="both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Сообщение № 20 о существенном факте «Совершение эмитентом крупной сделки» раскрывается на официальном веб-сайте уполномоченного государственного органа по регулированию рынка ценных бумаг и на официальном сайте Общества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в течение 2 (двух) рабочих дней с момента ее возникновения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Датой заключения Обществом крупной сделки считается время, когда возник существенный факт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41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Общество обязано предоставить соответствующую информацию о крупной сделке в течение 3 (трех) рабочих дней по требованию акционеров Обществ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42.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По запросу уполномоченного государственного органа по регулированию рынка ценных бумаг Общество предоставляет информацию о крупных сделках в порядке, установленном законодательством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202124"/>
          <w:sz w:val="26"/>
          <w:szCs w:val="26"/>
          <w:highlight w:val="yellow"/>
        </w:rPr>
      </w:pPr>
      <w:r>
        <w:rPr>
          <w:rFonts w:cs="Times New Roman"/>
          <w:color w:val="202124"/>
          <w:sz w:val="26"/>
          <w:szCs w:val="26"/>
          <w:highlight w:val="yellow"/>
        </w:rPr>
      </w:r>
    </w:p>
    <w:p>
      <w:pPr>
        <w:pStyle w:val="HTML1"/>
        <w:shd w:fill="F8F9FA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VI. 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ХРАНЕНИЕ ДОКУМЕНТОВ ПО КРУПНЫМ СДЕЛКАМ ОБЩЕСТВА</w:t>
      </w:r>
    </w:p>
    <w:p>
      <w:pPr>
        <w:pStyle w:val="Normal"/>
        <w:shd w:fill="FFFFFF" w:val="clear"/>
        <w:spacing w:before="240" w:after="0"/>
        <w:ind w:firstLine="680"/>
        <w:jc w:val="center"/>
        <w:rPr>
          <w:rFonts w:ascii="Times New Roman" w:hAnsi="Times New Roman" w:cs="Times New Roman"/>
          <w:b/>
          <w:b/>
          <w:bCs/>
          <w:color w:val="202124"/>
          <w:spacing w:val="-1"/>
          <w:sz w:val="26"/>
          <w:szCs w:val="26"/>
          <w:highlight w:val="yellow"/>
        </w:rPr>
      </w:pPr>
      <w:r>
        <w:rPr>
          <w:rFonts w:cs="Times New Roman"/>
          <w:b/>
          <w:bCs/>
          <w:color w:val="202124"/>
          <w:spacing w:val="-1"/>
          <w:sz w:val="26"/>
          <w:szCs w:val="26"/>
          <w:highlight w:val="yellow"/>
        </w:rPr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z-Cyrl-UZ"/>
        </w:rPr>
        <w:tab/>
        <w:t xml:space="preserve">43. </w:t>
      </w:r>
      <w:r>
        <w:rPr>
          <w:rFonts w:cs="Times New Roman" w:ascii="Times New Roman" w:hAnsi="Times New Roman"/>
          <w:color w:val="202124"/>
          <w:sz w:val="28"/>
          <w:szCs w:val="28"/>
        </w:rPr>
        <w:t>Документы, связанные с крупными сделками Общества, являются внутренними документами Общества и хранятся по месту нахождения Обществ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Документы по крупным сделкам Общества хранятся в течение 5 (пяти) лет после окончания финансового года, в котором они были совершены, при условии завершения проверки финансово-хозяйственной деятельности Обществ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z-Cyrl-UZ"/>
        </w:rPr>
        <w:tab/>
        <w:t xml:space="preserve">44. </w:t>
      </w:r>
      <w:r>
        <w:rPr>
          <w:rFonts w:cs="Times New Roman" w:ascii="Times New Roman" w:hAnsi="Times New Roman"/>
          <w:color w:val="202124"/>
          <w:sz w:val="28"/>
          <w:szCs w:val="28"/>
        </w:rPr>
        <w:t>Документы о крупных сделках Общества являются конфиденциальной информацией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Информация и документы о крупных сделках Общества предоставляются по требованию акционера Общества в порядке, установленном Законом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Документы о крупных сделках Общества представляются в компетентные государственные органы в порядке, установленном законодательством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202124"/>
          <w:spacing w:val="-1"/>
          <w:sz w:val="28"/>
          <w:szCs w:val="28"/>
        </w:rPr>
      </w:pPr>
      <w:r>
        <w:rPr>
          <w:rFonts w:cs="Times New Roman"/>
          <w:color w:val="202124"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680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VII. ОТВЕТСТВЕННОСТЬ</w:t>
      </w:r>
    </w:p>
    <w:p>
      <w:pPr>
        <w:pStyle w:val="Normal"/>
        <w:shd w:fill="FFFFFF" w:val="clear"/>
        <w:spacing w:before="240" w:after="0"/>
        <w:ind w:firstLine="680"/>
        <w:jc w:val="both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z-Cyrl-UZ"/>
        </w:rPr>
        <w:tab/>
        <w:t xml:space="preserve">45. </w:t>
      </w:r>
      <w:r>
        <w:rPr>
          <w:rFonts w:cs="Times New Roman" w:ascii="Times New Roman" w:hAnsi="Times New Roman"/>
          <w:color w:val="202124"/>
          <w:sz w:val="28"/>
          <w:szCs w:val="28"/>
        </w:rPr>
        <w:t>Уполномоченное лицо Общества или уполномоченное структурное подразделение несет ответственность за организацию учета крупных сделок Общества и своевременное раскрытие информации о крупных сделках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z-Cyrl-UZ"/>
        </w:rPr>
        <w:tab/>
        <w:t xml:space="preserve">46. </w:t>
      </w:r>
      <w:r>
        <w:rPr>
          <w:rFonts w:cs="Times New Roman" w:ascii="Times New Roman" w:hAnsi="Times New Roman"/>
          <w:color w:val="202124"/>
          <w:sz w:val="28"/>
          <w:szCs w:val="28"/>
        </w:rPr>
        <w:t>Лица, проводившие изучение крупной сделки, несут ответственность за достоверность заключения и выводов о сделке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z-Cyrl-UZ"/>
        </w:rPr>
        <w:tab/>
        <w:t>47.</w:t>
      </w:r>
      <w:r>
        <w:rPr>
          <w:rFonts w:cs="Times New Roman" w:ascii="Times New Roman" w:hAnsi="Times New Roman"/>
          <w:color w:val="202124"/>
          <w:sz w:val="28"/>
          <w:szCs w:val="28"/>
        </w:rPr>
        <w:t>Исполнительный орган Общества несет ответственность за соблюдение порядка заключения крупных сделок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Также Наблюдательный совет Общества несет ответственность за соблюдение порядка заключения крупных сделок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z-Cyrl-UZ"/>
        </w:rPr>
        <w:tab/>
        <w:t xml:space="preserve">48. </w:t>
      </w:r>
      <w:r>
        <w:rPr>
          <w:rFonts w:cs="Times New Roman" w:ascii="Times New Roman" w:hAnsi="Times New Roman"/>
          <w:color w:val="202124"/>
          <w:sz w:val="28"/>
          <w:szCs w:val="28"/>
        </w:rPr>
        <w:t>Общество несет ответственность за своевременное раскрытие информации о крупных сделках Общества в порядке, установленном уполномоченным государственным органом по регулированию рынка ценных бумаг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202124"/>
          <w:spacing w:val="-2"/>
          <w:sz w:val="26"/>
          <w:szCs w:val="26"/>
          <w:highlight w:val="yellow"/>
        </w:rPr>
      </w:pPr>
      <w:r>
        <w:rPr>
          <w:rFonts w:cs="Times New Roman"/>
          <w:color w:val="202124"/>
          <w:spacing w:val="-2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240" w:after="0"/>
        <w:ind w:firstLine="680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VIII. ЗАКЛЮЧИТЕЛЬНЫЕ ПОЛОЖЕНИЯ</w:t>
      </w:r>
    </w:p>
    <w:p>
      <w:pPr>
        <w:pStyle w:val="Normal"/>
        <w:shd w:fill="FFFFFF" w:val="clear"/>
        <w:spacing w:before="240" w:after="0"/>
        <w:ind w:firstLine="680"/>
        <w:jc w:val="center"/>
        <w:rPr>
          <w:b/>
          <w:b/>
          <w:bCs/>
          <w:sz w:val="26"/>
          <w:szCs w:val="26"/>
          <w:highlight w:val="yellow"/>
          <w:lang w:val="uz-Cyrl-UZ"/>
        </w:rPr>
      </w:pPr>
      <w:r>
        <w:rPr>
          <w:b/>
          <w:bCs/>
          <w:sz w:val="26"/>
          <w:szCs w:val="26"/>
          <w:highlight w:val="yellow"/>
          <w:lang w:val="uz-Cyrl-UZ"/>
        </w:rPr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49. </w:t>
      </w:r>
      <w:r>
        <w:rPr>
          <w:rFonts w:cs="Times New Roman" w:ascii="Times New Roman" w:hAnsi="Times New Roman"/>
          <w:color w:val="202124"/>
          <w:sz w:val="28"/>
          <w:szCs w:val="28"/>
        </w:rPr>
        <w:t>Настоящее Положение вступает в силу после утверждения решением общего собрания акционеров Обществ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Решение общего собрания акционеров об утверждении настоящего Положения принимается большинством голосов акционеров, присутствующих на общем собрании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50. </w:t>
      </w:r>
      <w:r>
        <w:rPr>
          <w:rFonts w:cs="Times New Roman" w:ascii="Times New Roman" w:hAnsi="Times New Roman"/>
          <w:color w:val="202124"/>
          <w:sz w:val="28"/>
          <w:szCs w:val="28"/>
        </w:rPr>
        <w:t>В настоящий Порядок могут быть внесены изменения и (или) дополнения в связи с изменением законодательства, внесением изменений и (или) дополнений в Устав Общества, внутренние документы Общества, а также в иных случаях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Изменения и (или) дополнения в настоящее Положение вступают в силу после утверждения решением Общего собрания акционеров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Решение общего собрания акционеров об утверждении изменений и (или) дополнений в настоящее Положение принимается большинством голосов акционеров, присутствующих на общем собрании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51. </w:t>
      </w:r>
      <w:r>
        <w:rPr>
          <w:rFonts w:cs="Times New Roman" w:ascii="Times New Roman" w:hAnsi="Times New Roman"/>
          <w:color w:val="202124"/>
          <w:sz w:val="28"/>
          <w:szCs w:val="28"/>
        </w:rPr>
        <w:t>В случае если отдельные пункты настоящего Порядка противоречат действующему законодательству Республики Узбекистан и/или Уставу Общества, данные пункты утрачивают силу и до внесения соответствующих изменений в настоящий Порядок, действующее законодательство Республики Узбекистан и/или к вопросам, регулируемым настоящим пунктом, применяются нормы Устава Обще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02124"/>
          <w:sz w:val="26"/>
          <w:szCs w:val="26"/>
        </w:rPr>
      </w:pPr>
      <w:r>
        <w:rPr>
          <w:rFonts w:cs="Times New Roman"/>
          <w:color w:val="202124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>АО «Узбекгеологоразведка»</w:t>
    </w:r>
    <w:r>
      <w:rPr>
        <w:color w:val="4F81BD"/>
        <w:sz w:val="24"/>
        <w:szCs w:val="24"/>
        <w:vertAlign w:val="subscript"/>
        <w:lang w:val="uz-Cyrl-UZ"/>
      </w:rPr>
      <w:t xml:space="preserve"> </w:t>
    </w:r>
    <w:r>
      <w:rPr>
        <w:color w:val="4F81BD"/>
        <w:sz w:val="16"/>
        <w:szCs w:val="16"/>
        <w:vertAlign w:val="subscript"/>
        <w:lang w:val="uz-Cyrl-UZ"/>
      </w:rPr>
      <w:t>т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20"/>
      <w:ind w:right="2318" w:hanging="0"/>
    </w:pPr>
    <w:rPr>
      <w:b/>
      <w:bCs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43:00Z</dcterms:created>
  <dc:creator>sherzod</dc:creator>
  <dc:description/>
  <cp:keywords/>
  <dc:language>en-US</dc:language>
  <cp:lastModifiedBy>Tohir</cp:lastModifiedBy>
  <cp:lastPrinted>2017-12-20T12:53:00Z</cp:lastPrinted>
  <dcterms:modified xsi:type="dcterms:W3CDTF">2022-11-08T09:37:00Z</dcterms:modified>
  <cp:revision>24</cp:revision>
  <dc:subject/>
  <dc:title/>
</cp:coreProperties>
</file>