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 xml:space="preserve">Oʻzbek geologiya qidiruv” aksiyadorlik jamiyatining </w:t>
        <w:br/>
        <w:t xml:space="preserve">yangi tahrirdagi Ustavini tasdiqlash toʻgʻrisi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w:t xml:space="preserve">Oʻzbekiston Respublikasining “Aksiyadorlik jamiyatlari va aksiyadorlarning huquqlarini himoya qilish toʻgʻrisida”gi Qonunining 58-, 59-moddalari, </w:t>
        <w:br/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“Oʻzbek geologiya qidiruv” AJ (keyingi oʻrinlarda – jamiyat) kuzatuv kengashi majlisining 2024-yil 25-iyundagi 5-2024-son bayonnomasi qarorlari </w:t>
        <w:br/>
        <w:t>va jamiyatning 2024-yil 26-iyundagi 01-14-755-son</w:t>
      </w:r>
      <w:r>
        <w:rPr>
          <w:rFonts w:cs="Times New Roman" w:ascii="Times New Roman" w:hAnsi="Times New Roman"/>
          <w:sz w:val="28"/>
          <w:szCs w:val="28"/>
          <w:lang w:val="uz-Cyrl-UZ" w:eastAsia="en-US"/>
        </w:rPr>
        <w:t xml:space="preserve"> murojaatiga asosan,</w:t>
        <w:br/>
        <w:t xml:space="preserve">Davlat aktivlarini boshqarish agentligi 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qaror qiladi</w:t>
      </w:r>
      <w:r>
        <w:rPr>
          <w:rFonts w:cs="Times New Roman" w:ascii="Times New Roman" w:hAnsi="Times New Roman"/>
          <w:sz w:val="28"/>
          <w:szCs w:val="28"/>
          <w:lang w:val="uz-Cyrl-UZ" w:eastAsia="en-US"/>
        </w:rPr>
        <w:t>: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80"/>
        <w:ind w:left="0" w:firstLine="567"/>
        <w:contextualSpacing w:val="false"/>
        <w:jc w:val="both"/>
        <w:rPr/>
      </w:pPr>
      <w:r>
        <w:rPr>
          <w:b/>
          <w:bCs/>
          <w:sz w:val="28"/>
          <w:szCs w:val="28"/>
          <w:lang w:val="uz-Cyrl-UZ" w:eastAsia="en-US"/>
        </w:rPr>
        <w:t>1.</w:t>
      </w:r>
      <w:r>
        <w:rPr>
          <w:bCs/>
          <w:sz w:val="28"/>
          <w:szCs w:val="28"/>
          <w:lang w:val="uz-Cyrl-UZ" w:eastAsia="en-US"/>
        </w:rPr>
        <w:t> Quyidagilar: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 w:eastAsia="en-US"/>
        </w:rPr>
        <w:t>a) Oʻzbekiston Respublikasi Prezidentining 2024-yil 24-maydagi “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Togʻ-kon sanoati va geologiya vazirligi huzuridagi Togʻ-kon sanoati va geologiya sohasini nazorat qilish inspeksiyasi faoliyatini samarali tashkil etish chora-tadbirlari toʻgʻrisida”gi PQ – 187-son qaroriga (5-band) muvofiq: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“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z-Cyrl-UZ" w:eastAsia="en-US"/>
        </w:rPr>
        <w:t>Oʻzbek geologiya qidiruv” AJ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z-Cyrl-UZ" w:eastAsia="en-US"/>
        </w:rPr>
        <w:t xml:space="preserve">ni uning tasarrufiga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z-Cyrl-UZ" w:eastAsia="en-US"/>
        </w:rPr>
        <w:t>“Regionalgeologiya” DM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z-Cyrl-UZ" w:eastAsia="en-US"/>
        </w:rPr>
        <w:t>ning tegishli aktivlarini balans (qoldiq) qiymatda qoʻshib olish orqali qayta tashkil etilishi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“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z-Cyrl-UZ" w:eastAsia="en-US"/>
        </w:rPr>
        <w:t>Oʻzbek geologiya qidiruv” AJ ustav fondining miqdori “Regionalgeologiya” DM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 mulkining 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balans (qoldiq) qiymati asosida oshirilishi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 belgilanganligi;</w:t>
      </w:r>
    </w:p>
    <w:p>
      <w:pPr>
        <w:pStyle w:val="Normal"/>
        <w:spacing w:before="0" w:after="80"/>
        <w:ind w:firstLine="602"/>
        <w:jc w:val="both"/>
        <w:rPr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b)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“Regionalgeologiya” DM tasarrufidagi “Oʻzbek geologiya qidiruv” AJ ustav fondiga berilishi belgilangan tegishli aktivlar boʻyicha Togʻ-kon sanoati </w:t>
        <w:br/>
        <w:t>va geologiya vazirligi tomonidan xatlov ishlari olib borilayotganligi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w:t>d)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 “Regionalgeologiya” DMning aktivlari jamiyatga oʻtayotganligi sababli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en-US"/>
        </w:rPr>
        <w:t>jamiyat faoliyat va xizmat koʻrsatish sohasida qoʻshimcha faoliyat turlarini amalga oshirishi zaruriyati mavjudligi;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80"/>
        <w:ind w:left="0" w:firstLine="567"/>
        <w:contextualSpacing w:val="false"/>
        <w:jc w:val="both"/>
        <w:rPr>
          <w:bCs/>
          <w:sz w:val="28"/>
          <w:szCs w:val="28"/>
          <w:lang w:val="uz-Cyrl-UZ" w:eastAsia="en-US"/>
        </w:rPr>
      </w:pPr>
      <w:r>
        <w:rPr>
          <w:sz w:val="28"/>
          <w:szCs w:val="28"/>
          <w:lang w:val="uz-Cyrl-UZ" w:eastAsia="en-US"/>
        </w:rPr>
        <w:t xml:space="preserve">e) jamiyat kuzatuv kengashining 2024-yil 25-iyundagi majlisida </w:t>
        <w:br/>
        <w:t xml:space="preserve">jamiyatning yangi tahrirdagi Ustavi koʻrib chiqilib, maʼqullanganligi </w:t>
        <w:br/>
      </w:r>
      <w:r>
        <w:rPr>
          <w:b/>
          <w:sz w:val="28"/>
          <w:szCs w:val="28"/>
          <w:lang w:val="uz-Cyrl-UZ" w:eastAsia="en-US"/>
        </w:rPr>
        <w:t>maʼlumot uchun qabul qilinsin</w:t>
      </w:r>
      <w:r>
        <w:rPr>
          <w:sz w:val="28"/>
          <w:szCs w:val="28"/>
          <w:lang w:val="uz-Cyrl-UZ" w:eastAsia="en-US"/>
        </w:rPr>
        <w:t>.</w:t>
      </w:r>
    </w:p>
    <w:p>
      <w:pPr>
        <w:pStyle w:val="Normal"/>
        <w:spacing w:before="0" w:after="80"/>
        <w:ind w:firstLine="567"/>
        <w:jc w:val="both"/>
        <w:rPr/>
      </w:pPr>
      <w:bookmarkStart w:id="0" w:name="_Hlk169631323"/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 </w:t>
      </w:r>
      <w:bookmarkStart w:id="1" w:name="_Hlk169632459"/>
      <w:bookmarkEnd w:id="0"/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Jamiyatning yangi tahrirdagi Ustavi ilovaga muvofiq tasdiqlansin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 Jamiyat boshqaruv raisi Sh. Alimov: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jamiyatning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en-US"/>
        </w:rPr>
        <w:t xml:space="preserve">yangi tahrirdagi Ustavini 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belgilangan tartibda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en-US"/>
        </w:rPr>
        <w:t>davlat roʻyxatidan oʻtkazilishini;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xatlov natijalariga koʻra, “Regionalgeologiya” DM tasarrufidagi aktivlarni jamiyatga qabul qilib olinishini taʼminlasin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 Mazkur qaror ijrosini nazorat qilish </w:t>
      </w:r>
      <w:r>
        <w:rPr>
          <w:rFonts w:cs="Times New Roman" w:ascii="Times New Roman" w:hAnsi="Times New Roman"/>
          <w:sz w:val="28"/>
          <w:szCs w:val="28"/>
          <w:lang w:val="uz-Cyrl-UZ" w:eastAsia="en-US"/>
        </w:rPr>
        <w:t>Davlat aktivlarini boshqarish agentligi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 direktorining birinchi oʻrinbosari N. Xusanov zimmasiga yuklansin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 xml:space="preserve">Direktor </w:t>
        <w:tab/>
        <w:tab/>
        <w:tab/>
        <w:tab/>
        <w:tab/>
        <w:tab/>
        <w:tab/>
        <w:tab/>
        <w:t>A. Ortikov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5:00Z</dcterms:created>
  <dc:creator>Mansur</dc:creator>
  <dc:description/>
  <cp:keywords/>
  <dc:language>en-US</dc:language>
  <cp:lastModifiedBy>Feruz F. Qarayev</cp:lastModifiedBy>
  <cp:lastPrinted>2024-07-09T12:01:00Z</cp:lastPrinted>
  <dcterms:modified xsi:type="dcterms:W3CDTF">2024-07-11T04:46:00Z</dcterms:modified>
  <cp:revision>18</cp:revision>
  <dc:subject/>
  <dc:title/>
</cp:coreProperties>
</file>